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8164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eastAsia="Pragmatica Book;Times New Roman"/>
          <w:w w:val="100"/>
        </w:rPr>
        <w:t xml:space="preserve">  </w:t>
      </w:r>
      <w:r>
        <w:rPr>
          <w:rFonts w:cs="Times New Roman" w:ascii="Times New Roman" w:hAnsi="Times New Roman"/>
          <w:w w:val="100"/>
        </w:rPr>
        <w:t xml:space="preserve">  </w:t>
      </w:r>
      <w:r>
        <w:rPr>
          <w:rFonts w:eastAsia="Pragmatica Book;Times New Roman"/>
          <w:w w:val="100"/>
        </w:rPr>
        <w:t xml:space="preserve">   </w:t>
      </w: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     Наказ Міністерства фінансів України </w:t>
        <w:br/>
        <w:t xml:space="preserve">     26 серпня 2014 року № 836</w:t>
        <w:br/>
        <w:t xml:space="preserve">     (у редакції наказу </w:t>
        <w:br/>
        <w:t xml:space="preserve">      Міністерства фінансів України</w:t>
        <w:br/>
        <w:t xml:space="preserve">      від 29 грудня 2018 року № 1209)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>Наказ / розпорядчий документ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іння освіти, молоді та спорту Чортківської міської ради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йменування головного розпорядника коштів місцевого бюджету)</w:t>
        <w:br/>
      </w:r>
      <w:r>
        <w:rPr>
          <w:rFonts w:cs="Times New Roman" w:ascii="Times New Roman" w:hAnsi="Times New Roman"/>
          <w:szCs w:val="28"/>
        </w:rPr>
        <w:t xml:space="preserve">№ 162-од від 30 грудня 2020 року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20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   </w:t>
      </w:r>
      <w:r>
        <w:rPr>
          <w:rFonts w:cs="Times New Roman" w:ascii="Times New Roman" w:hAnsi="Times New Roman"/>
          <w:szCs w:val="28"/>
          <w:u w:val="single"/>
        </w:rPr>
        <w:t>0600000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  <w:u w:val="single"/>
        </w:rPr>
        <w:t>Управління освіти, молоді та спорту Чортківської міської ради</w:t>
      </w:r>
      <w:r>
        <w:rPr>
          <w:rFonts w:cs="Times New Roman" w:ascii="Times New Roman" w:hAnsi="Times New Roman"/>
          <w:szCs w:val="28"/>
        </w:rPr>
        <w:t xml:space="preserve">     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    0610000         </w:t>
      </w:r>
      <w:r>
        <w:rPr>
          <w:rFonts w:cs="Times New Roman" w:ascii="Times New Roman" w:hAnsi="Times New Roman"/>
          <w:szCs w:val="28"/>
          <w:u w:val="single"/>
        </w:rPr>
        <w:t>Управління освіти, молоді та спорту Чортківської міської ради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spacing w:before="12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3. 0611150    0990    Методичне забезпечення діяльності  закладів освіти.                                                   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(КПКВК МБ)  (КФКВК)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</w:rPr>
        <w:t>(найменування бюджетної програми)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874267 гривень, у тому числі загального фонду – 874267 гривень та спеціального фонду – 0 гривень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5. Підстави для виконання бюджетної програми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юджетний кодекс України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державний бюджет України на 2020  рік» від 14.11.2019 року № 294-ІХ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кон України «Про освіту» № 2145-УІІІ від 05 вересня 2017 року;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аз Міністерства фінансів України, Міністерства освіти і науки України від 10 липня 2017 року № 992 «Про затвердження Типового переліку бюджетних програм та результативних показників їх  виконання для місцевих бюджетів у галузі «Освіта»»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ішення сесії міської ради від 20.12.2019 року № 1718  «Про міський бюджет на 2020  рік»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ішення сесії міської ради від 27.11.2020  року №  67  «Про внесення змін до рішення міської ради № 1718 від 20.12.2019 року «Про міський бюджет на 2020  рік»;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ішення сесії міської ради від 17.12.2020  року №  69  «Про внесення змін до рішення міської ради № 1718 від 20.12.2019 року «Про міський бюджет на 2020  рік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</w:rPr>
        <w:t xml:space="preserve"> Цілі державної політики, на досягнення яких спрямована реалізація бюджетної програм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149"/>
            <w:bookmarkEnd w:id="0"/>
            <w:r>
              <w:rPr>
                <w:rFonts w:cs="Times New Roman" w:ascii="Times New Roman" w:hAnsi="Times New Roman"/>
                <w:sz w:val="24"/>
              </w:rPr>
              <w:t>Ціль державної політики</w:t>
            </w:r>
          </w:p>
        </w:tc>
      </w:tr>
      <w:tr>
        <w:trPr>
          <w:trHeight w:val="4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bookmarkStart w:id="1" w:name="151"/>
            <w:bookmarkEnd w:id="1"/>
            <w:r>
              <w:rPr>
                <w:rFonts w:cs="Times New Roman" w:ascii="Times New Roman" w:hAnsi="Times New Roman"/>
              </w:rPr>
              <w:t>Створення  умов для забезпечення належної методичної роботи в  установах  осві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Cs w:val="28"/>
        </w:rPr>
        <w:t>7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та бюджетної програми: </w:t>
      </w:r>
      <w:r>
        <w:rPr>
          <w:rFonts w:cs="Times New Roman" w:ascii="Times New Roman" w:hAnsi="Times New Roman"/>
        </w:rPr>
        <w:t>Забезпечення належної методичної роботи установами осві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 Завдання бюджетної програми: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583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>
          <w:trHeight w:val="30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лежну методичну роботу в установах освіт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       </w:t>
      </w:r>
      <w:r>
        <w:rPr>
          <w:rFonts w:cs="Times New Roman" w:ascii="Times New Roman" w:hAnsi="Times New Roman"/>
          <w:b/>
          <w:sz w:val="20"/>
          <w:szCs w:val="28"/>
        </w:rPr>
        <w:t>9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</w:rPr>
        <w:t>Напрями використання бюджетних коштів:                                                                (гривень)</w:t>
      </w:r>
      <w:r>
        <w:rPr/>
        <w:t xml:space="preserve"> </w:t>
      </w:r>
    </w:p>
    <w:tbl>
      <w:tblPr>
        <w:tblW w:w="129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840"/>
        <w:gridCol w:w="1440"/>
        <w:gridCol w:w="1620"/>
        <w:gridCol w:w="2160"/>
      </w:tblGrid>
      <w:tr>
        <w:trPr>
          <w:trHeight w:val="7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ї методичної роботи в установах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67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6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10. Перелік місцевих/регіональних програм, які виконуються у складі бюджетної програми:        (гривень</w:t>
      </w:r>
      <w:r>
        <w:rPr/>
        <w:t xml:space="preserve">)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843"/>
        <w:gridCol w:w="1701"/>
        <w:gridCol w:w="2916"/>
      </w:tblGrid>
      <w:tr>
        <w:trPr>
          <w:trHeight w:val="56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зультативні показники бюджетної програ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18"/>
        <w:gridCol w:w="1239"/>
        <w:gridCol w:w="3107"/>
        <w:gridCol w:w="2191"/>
        <w:gridCol w:w="2188"/>
        <w:gridCol w:w="2188"/>
      </w:tblGrid>
      <w:tr>
        <w:trPr>
          <w:trHeight w:val="8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тр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 закладі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ікаційні списки педагогічних працівників, штатні розпис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едньорічне число  штатних одиниць адмінперсоналу, за умовами оплати праці віднесених до педагогічного персонал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ікаційні списки педагогічних працівників, штатні розпис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ього – середньорічне число ставок (штатних одиниць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ікаційні списки педагогічних працівників, штатні розпис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дук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 виготовлених примірників навчально-методичної літератур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фективно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тість виготовлення одного примірника навчально-методичної літератур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ве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ко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езпеченість установ освіти навчально-методичною літературо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Начальник управління освіти, </w:t>
        <w:br/>
        <w:t>молоді та спорту                                                        __________                   Л.М.ПОЛІЩУК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рівник фінансового органу                                      __________                  Н.І.БОЙКО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3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18:00Z</dcterms:created>
  <dc:creator>Sharko.Igor</dc:creator>
  <dc:description/>
  <cp:keywords/>
  <dc:language>en-US</dc:language>
  <cp:lastModifiedBy>comptech</cp:lastModifiedBy>
  <cp:lastPrinted>2020-12-02T15:06:00Z</cp:lastPrinted>
  <dcterms:modified xsi:type="dcterms:W3CDTF">2021-01-02T12:18:00Z</dcterms:modified>
  <cp:revision>2</cp:revision>
  <dc:subject/>
  <dc:title> </dc:title>
</cp:coreProperties>
</file>