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eastAsia="Pragmatica Book;Times New Roman"/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ЗАТВЕРДЖЕНО</w:t>
        <w:br/>
        <w:t xml:space="preserve">     Наказ Міністерства фінансів України </w:t>
        <w:br/>
        <w:t xml:space="preserve">     26 серпня 2014 року № 836</w:t>
        <w:br/>
        <w:t xml:space="preserve">     (у редакції наказу </w:t>
        <w:br/>
        <w:t xml:space="preserve">      Міністерства фінансів України</w:t>
        <w:br/>
        <w:t xml:space="preserve">      від 29 грудня 2018 року № 1209)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освіти, молоді та спорту Чортківської міської рад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№ 162-од від 30 грудня 2020 року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20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06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t xml:space="preserve">    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0610000         </w:t>
      </w:r>
      <w:r>
        <w:rPr>
          <w:rFonts w:cs="Times New Roman" w:ascii="Times New Roman" w:hAnsi="Times New Roman"/>
          <w:szCs w:val="28"/>
          <w:u w:val="single"/>
        </w:rPr>
        <w:t>Управління освіти, молоді та спорту Чортківської міської ради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before="12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 0611020    0921   Надання загальної середньої освіти закладами загальної середньої освіти (у тому числі з дошкіль-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(КФКВК)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ними підрозділами (відділеннями, групами)).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                                                                                              (найменування бюджетної програми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62175937,36 гривень, у тому числі загального фонду – 61075640,93  гривень та спеціального фонду – 1100296,43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юджетний кодекс України;  Закон України «Про державний бюджет України на 2020  рік» від 14.11.2019 року № 294-ІХ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України «Про освіту» № 2145-УІІІ від 05 вересня 2017 року;  наказ Міністерства фінансів України, Міністерства освіти і науки України від 10 липня 2017 року № 992 «Про затвердження Типового переліку бюджетних програм та результативних показників їх  виконання для місцевих бюджетів у галузі «Освіта»»; рішення сесії міської ради від 20.12.2019 року № 1718  «Про міський бюджет на 2020  рік»;рішення сесії міської ради від 30.01.2020  року № 1789  «Про внесення змін до рішення міської ради № 1718 від 20.12.2019 року «Про міський бюджет на 2020  рік»; рішення сесії міської ради від 20.02.2020  року № 1813  «Про внесення змін до рішення міської ради № 1718 від 20.12.2019 року «Про міський бюджет на 2020  рік»; рішення сесії міської ради від 12.03.2020  року № 1831   «Про внесення змін до рішення міської ради № 1718 від 20.12.2019 року «Про міський бюджет на 2020  рік»;  рішення сесії міської ради від 07.05.2020  року № 1880   «Про внесення змін до рішення міської ради № 1718 від 20.12.2019 року «Про міський бюджет на 2020  рік»; рішення сесії міської ради від 02.06.2020  року №  1914  «Про внесення змін до рішення міської ради № 1718 від 20.12.2019 року «Про міський бюджет на 2020  рік»;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ішення сесії міської ради від 23.07.2020  року №  2000  «Про внесення змін до рішення міської ради № 1718 від 20.12.2019 року «Про міський бюджет на 2020  рік»; рішення сесії міської ради від 23.10.2020  року №  2043  «Про внесення змін до рішення міської ради № 1718 від 20.12.2019 року «Про міський бюджет на 2020  рік»; рішення сесії міської ради від 19.11.2020  року №  11  «Про внесення змін до рішення міської ради № 1718 від 20.12.2019 року «Про міський бюджет на 2020  рік»; рішення сесії міської ради від 27.11.2020  року №  67  «Про внесення змін до рішення міської ради № 1718 від 20.12.2019 року «Про міський бюджет на 2020  рік»;  рішення сесії міської ради від 17.12.2020  року №  69  «Про внесення змін до рішення міської ради № 1718 від 20.12.2019 року «Про міський бюджет на 2020  рік»;  рішення сесії міської ради від 24.12.2020  року №  141  «Про внесення змін до рішення міської ради № 1718 від 20.12.2019 року «Про міський бюджет на 2020  рік»; рішення сесії міської ради від 29.12.2020  року №  175  «Про внесення змін до рішення міської ради № 1718 від 20.12.2019 року «Про міський бюджет на 2020  рі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</w:rPr>
        <w:t xml:space="preserve"> Цілі державної політики, на досягнення яких спрямована реалізація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149"/>
            <w:bookmarkEnd w:id="0"/>
            <w:r>
              <w:rPr>
                <w:rFonts w:cs="Times New Roman" w:ascii="Times New Roman" w:hAnsi="Times New Roman"/>
                <w:sz w:val="24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5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повноцінного і відповідального здобуття загальної середньої освіти в денних  закладах загальної середньої освіти (у тому числі з дошкільними підрозділами (відділеннями, групами)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та бюджетної програми: </w:t>
      </w:r>
      <w:r>
        <w:rPr>
          <w:rFonts w:cs="Times New Roman" w:ascii="Times New Roman" w:hAnsi="Times New Roman"/>
        </w:rPr>
        <w:t xml:space="preserve">Забезпечення надання послуг з загальної середньої освіти в денних </w:t>
      </w:r>
      <w:r>
        <w:rPr>
          <w:rFonts w:cs="Times New Roman" w:ascii="Times New Roman" w:hAnsi="Times New Roman"/>
          <w:szCs w:val="28"/>
        </w:rPr>
        <w:t>закладах загальної середньої освіти (у тому числі з дошкільними підрозділами (відділеннями, групами))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Завдання бюджетної програми: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83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66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відповідних послуг денними закладами загальної середньої освіти (у тому числі з дошкільни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зділами (відділеннями, групами))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8"/>
        </w:rPr>
        <w:t>9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Напрями використання бюджетних коштів:                                                                  (гривень)</w:t>
      </w:r>
      <w:r>
        <w:rPr/>
        <w:t xml:space="preserve"> </w:t>
      </w:r>
    </w:p>
    <w:tbl>
      <w:tblPr>
        <w:tblW w:w="12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00"/>
        <w:gridCol w:w="1980"/>
        <w:gridCol w:w="1620"/>
        <w:gridCol w:w="2160"/>
      </w:tblGrid>
      <w:tr>
        <w:trPr>
          <w:trHeight w:val="7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відповідних послуг денними закладами загальної середньої освіти (у тому числі з дошкільним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зділами (відділеннями, групами)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564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9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5937,3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564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9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5937,3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0. Перелік місцевих/регіональних програм, які виконуються у складі бюджетної програми:            (гривень</w:t>
      </w:r>
      <w:r>
        <w:rPr/>
        <w:t xml:space="preserve">)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843"/>
        <w:gridCol w:w="1701"/>
        <w:gridCol w:w="2916"/>
      </w:tblGrid>
      <w:tr>
        <w:trPr>
          <w:trHeight w:val="56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Громадський бюджет міста Чорткова на 2017-2021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зультативні показники бюджетної прогр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8"/>
        <w:gridCol w:w="1239"/>
        <w:gridCol w:w="3107"/>
        <w:gridCol w:w="2191"/>
        <w:gridCol w:w="2188"/>
        <w:gridCol w:w="2188"/>
      </w:tblGrid>
      <w:tr>
        <w:trPr>
          <w:trHeight w:val="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акладів І-ІІІ ступен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а шкіл і клас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класів І-ІІІ ступен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а шкіл і клас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ікаційні списки педагогічних працівник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 адмінперсоналу, за умови оплати праці віднесених до педагогічного персона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ього – середньорічне число ставок (штатних одиниць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ікаційні списки педагогічних працівників, штатні розпис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ельність учн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а шкіл і клас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4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41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ективн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ta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одного уч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 доходів і видатк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о-дні відвід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 відвідування дітей, мережа шкіл і клас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1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днів відвідув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 відвідування діт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освіти, </w:t>
        <w:br/>
        <w:t>молоді та спорту                                                        __________                   Л.М.ПОЛІЩУК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3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41:00Z</dcterms:created>
  <dc:creator>Sharko.Igor</dc:creator>
  <dc:description/>
  <cp:keywords/>
  <dc:language>en-US</dc:language>
  <cp:lastModifiedBy>comptech</cp:lastModifiedBy>
  <cp:lastPrinted>2021-01-05T12:21:00Z</cp:lastPrinted>
  <dcterms:modified xsi:type="dcterms:W3CDTF">2021-01-05T10:21:00Z</dcterms:modified>
  <cp:revision>3</cp:revision>
  <dc:subject/>
  <dc:title> </dc:title>
</cp:coreProperties>
</file>