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Ch6"/>
        <w:keepNext w:val="true"/>
        <w:keepLines/>
        <w:widowControl w:val="false"/>
        <w:suppressAutoHyphens w:val="true"/>
        <w:autoSpaceDE w:val="false"/>
        <w:spacing w:lineRule="auto" w:line="256" w:before="397" w:after="0"/>
        <w:ind w:left="8164" w:hanging="0"/>
        <w:textAlignment w:val="center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w w:val="100"/>
          <w:sz w:val="24"/>
          <w:szCs w:val="24"/>
        </w:rPr>
        <w:t>ЗАТВЕРДЖЕНО</w:t>
        <w:br/>
        <w:t xml:space="preserve">     Наказ Міністерства фінансів України </w:t>
        <w:br/>
        <w:t xml:space="preserve">     26 серпня 2014 року № 836</w:t>
        <w:br/>
        <w:t xml:space="preserve">     (у редакції наказу </w:t>
        <w:br/>
        <w:t xml:space="preserve">      Міністерства фінансів України</w:t>
        <w:br/>
        <w:t xml:space="preserve">      від 29 грудня 2018 року № 1209)</w:t>
      </w:r>
    </w:p>
    <w:p>
      <w:pPr>
        <w:pStyle w:val="Normal"/>
        <w:tabs>
          <w:tab w:val="clear" w:pos="708"/>
          <w:tab w:val="left" w:pos="8364" w:leader="none"/>
        </w:tabs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ТВЕРДЖЕНО </w:t>
        <w:br/>
        <w:t>Наказ / розпорядчий документ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364" w:leader="none"/>
        </w:tabs>
        <w:ind w:left="850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іння освіти, молоді та спорту Чортківської міської ради</w:t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</w:rPr>
        <w:t>(найменування головного розпорядника коштів місцевого бюджету)</w:t>
        <w:br/>
      </w:r>
      <w:r>
        <w:rPr>
          <w:rFonts w:cs="Times New Roman" w:ascii="Times New Roman" w:hAnsi="Times New Roman"/>
          <w:szCs w:val="28"/>
        </w:rPr>
        <w:t xml:space="preserve">№ 162-од від 30 грудня 2020 року                             </w:t>
        <w:br/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бюджетної програми місцевого бюджету на 2020 рі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36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.     </w:t>
      </w:r>
      <w:r>
        <w:rPr>
          <w:rFonts w:cs="Times New Roman" w:ascii="Times New Roman" w:hAnsi="Times New Roman"/>
          <w:szCs w:val="28"/>
          <w:u w:val="single"/>
          <w:lang w:val="ru-RU"/>
        </w:rPr>
        <w:t>06</w:t>
      </w:r>
      <w:r>
        <w:rPr>
          <w:rFonts w:cs="Times New Roman" w:ascii="Times New Roman" w:hAnsi="Times New Roman"/>
          <w:szCs w:val="28"/>
          <w:u w:val="single"/>
        </w:rPr>
        <w:t>00000</w:t>
      </w: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  <w:u w:val="single"/>
        </w:rPr>
        <w:t>Управління освіти, молоді та спорту Чортківської міської ради</w:t>
      </w:r>
      <w:r>
        <w:rPr>
          <w:rFonts w:cs="Times New Roman" w:ascii="Times New Roman" w:hAnsi="Times New Roman"/>
          <w:szCs w:val="28"/>
        </w:rPr>
        <w:t xml:space="preserve">       </w:t>
        <w:br/>
        <w:t xml:space="preserve">      </w:t>
      </w:r>
      <w:r>
        <w:rPr>
          <w:rFonts w:cs="Times New Roman" w:ascii="Times New Roman" w:hAnsi="Times New Roman"/>
          <w:sz w:val="20"/>
        </w:rPr>
        <w:t xml:space="preserve">         (КПКВК МБ)                             (найменування головного розпорядника)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spacing w:before="120" w:after="0"/>
        <w:ind w:firstLine="36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.     0610000         </w:t>
      </w:r>
      <w:r>
        <w:rPr>
          <w:rFonts w:cs="Times New Roman" w:ascii="Times New Roman" w:hAnsi="Times New Roman"/>
          <w:szCs w:val="28"/>
          <w:u w:val="single"/>
        </w:rPr>
        <w:t>Управління освіти, молоді та спорту Чортківської міської ради</w:t>
      </w:r>
      <w:r>
        <w:rPr>
          <w:rFonts w:cs="Times New Roman" w:ascii="Times New Roman" w:hAnsi="Times New Roman"/>
          <w:szCs w:val="28"/>
        </w:rPr>
        <w:br/>
        <w:t xml:space="preserve">      </w:t>
      </w:r>
      <w:r>
        <w:rPr>
          <w:rFonts w:cs="Times New Roman" w:ascii="Times New Roman" w:hAnsi="Times New Roman"/>
          <w:sz w:val="20"/>
        </w:rPr>
        <w:t xml:space="preserve">         (КПКВК МБ)                             (найменування відповідального виконавця)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tabs>
          <w:tab w:val="clear" w:pos="708"/>
          <w:tab w:val="left" w:pos="3195" w:leader="none"/>
        </w:tabs>
        <w:spacing w:before="120" w:after="0"/>
        <w:ind w:firstLine="363"/>
        <w:rPr/>
      </w:pPr>
      <w:r>
        <w:rPr>
          <w:rFonts w:cs="Times New Roman" w:ascii="Times New Roman" w:hAnsi="Times New Roman"/>
          <w:szCs w:val="28"/>
        </w:rPr>
        <w:t xml:space="preserve">3.  0610160   0111      Керівництво і управління у відповідній сфері у містах (місті Києві), селищах, селах,     </w:t>
      </w:r>
    </w:p>
    <w:p>
      <w:pPr>
        <w:pStyle w:val="Normal"/>
        <w:tabs>
          <w:tab w:val="clear" w:pos="708"/>
          <w:tab w:val="left" w:pos="3195" w:leader="none"/>
        </w:tabs>
        <w:spacing w:before="120" w:after="0"/>
        <w:ind w:firstLine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Cs w:val="28"/>
        </w:rPr>
        <w:t xml:space="preserve">об’єднаних територіальних громадах               </w:t>
        <w:br/>
        <w:t xml:space="preserve">       </w:t>
      </w:r>
      <w:r>
        <w:rPr>
          <w:rFonts w:cs="Times New Roman" w:ascii="Times New Roman" w:hAnsi="Times New Roman"/>
          <w:sz w:val="20"/>
        </w:rPr>
        <w:t xml:space="preserve">  (КПКВК МБ)  (КФКВК)        </w:t>
      </w: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sz w:val="20"/>
        </w:rPr>
        <w:t>(найменування бюджетної програми)</w:t>
      </w:r>
    </w:p>
    <w:p>
      <w:pPr>
        <w:pStyle w:val="Normal"/>
        <w:spacing w:before="0" w:after="120"/>
        <w:ind w:left="36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4. Обсяг бюджетних призначень / бюджетних асигнувань – 1291275 гривень, у тому числі загального фонду – 1251475 гривень та спеціального фонду – 39800 гривень. 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      </w:t>
      </w:r>
      <w:r>
        <w:rPr>
          <w:rFonts w:cs="Times New Roman" w:ascii="Times New Roman" w:hAnsi="Times New Roman"/>
          <w:szCs w:val="28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Cs w:val="28"/>
        </w:rPr>
        <w:t>Підстави для виконання бюджетної програми: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Бюджетний кодекс України; 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кон України «Про державний бюджет України на 2020  рік» від 14.11.2019 року № 294-ІХ;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кон України «Про службу в органах місцевого самоврядування»;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каз Міністерства фінансів України від 27 вересня 2012 року № 1035 «Про затвердження Типового переліку бюджетних програм та результативних показників їх виконання для місцевих бюджетів у галузі «Державне управління»»;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ішення сесії міської ради від 20.12.2019 року № 1718  «Про міський бюджет на 2020  рік»;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ішення сесії міської ради від 23.10.2020  року №  2043  «Про внесення змін до рішення міської ради № 1718 від 20.12.2019 року «Про міський бюджет на 2020  рік».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ішення сесії міської ради від 19.11.2020  року №  11  «Про внесення змін до рішення міської ради № 1718 від 20.12.2019 року «Про міський бюджет на 2020  рік»; 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ішення сесії міської ради від 27.11.2020  року №  67  «Про внесення змін до рішення міської ради № 1718 від 20.12.2019 року «Про міський бюджет на 2020  рік»; 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ішення сесії міської ради від 17.12.2020  року №  69  «Про внесення змін до рішення міської ради № 1718 від 20.12.2019 року «Про міський бюджет на 2020  рік»; 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ішення сесії міської ради від 24.12.2020  року №  141  «Про внесення змін до рішення міської ради № 1718 від 20.12.2019 року «Про міський бюджет на 2020  рік»; 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ішення сесії міської ради від 29.12.2020  року №  175  «Про внесення змін до рішення міської ради № 1718 від 20.12.2019 року «Про міський бюджет на 2020  рік»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 xml:space="preserve">6. </w:t>
      </w:r>
      <w:r>
        <w:rPr>
          <w:rFonts w:cs="Times New Roman" w:ascii="Times New Roman" w:hAnsi="Times New Roman"/>
        </w:rPr>
        <w:t xml:space="preserve"> Цілі державної політики, на досягнення яких спрямована реалізація бюджетної програми</w:t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365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з/п</w:t>
            </w:r>
          </w:p>
        </w:tc>
        <w:tc>
          <w:tcPr>
            <w:tcW w:w="1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24"/>
              </w:rPr>
            </w:pPr>
            <w:bookmarkStart w:id="0" w:name="149"/>
            <w:bookmarkEnd w:id="0"/>
            <w:r>
              <w:rPr>
                <w:rFonts w:cs="Times New Roman" w:ascii="Times New Roman" w:hAnsi="Times New Roman"/>
                <w:sz w:val="24"/>
              </w:rPr>
              <w:t>Ціль державної політики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1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151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ворення умов для здійснення виконавчими органами Чортківської міської ради наданих законодавством повноважень 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ері  з питань освіти, науки, молоді та спорт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14"/>
        <w:tabs>
          <w:tab w:val="clear" w:pos="708"/>
          <w:tab w:val="left" w:pos="5970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7.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Cs w:val="28"/>
        </w:rPr>
        <w:t>Мета бюджетної програми: Керівництво і управління у сфері  з питань освіти, науки, молоді та спорту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8. Завдання бюджетної програми:</w:t>
      </w:r>
    </w:p>
    <w:tbl>
      <w:tblPr>
        <w:tblW w:w="1459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3583"/>
      </w:tblGrid>
      <w:tr>
        <w:trPr>
          <w:trHeight w:val="33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дання</w:t>
            </w:r>
          </w:p>
        </w:tc>
      </w:tr>
      <w:tr>
        <w:trPr>
          <w:trHeight w:val="665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ійснення виконавчими органами Чортківської міської ради наданих законодавством повноважень 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ері  з питань освіти, науки, молоді та спорт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0"/>
          <w:szCs w:val="28"/>
        </w:rPr>
        <w:t>9.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8"/>
        </w:rPr>
        <w:t>Напрями використання бюджетних коштів:                                                                               (гривень)</w:t>
      </w:r>
      <w:r>
        <w:rPr/>
        <w:t xml:space="preserve"> </w:t>
      </w:r>
    </w:p>
    <w:tbl>
      <w:tblPr>
        <w:tblW w:w="1297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6840"/>
        <w:gridCol w:w="1620"/>
        <w:gridCol w:w="1440"/>
        <w:gridCol w:w="2160"/>
      </w:tblGrid>
      <w:tr>
        <w:trPr>
          <w:trHeight w:val="75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з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Напрями використання </w:t>
              <w:br/>
              <w:t>бюджетних кошт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Загальний </w:t>
              <w:br/>
              <w:t>фо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Спеціальний </w:t>
              <w:br/>
              <w:t>фон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</w:tr>
      <w:tr>
        <w:trPr>
          <w:trHeight w:val="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езпечення здійснення виконавчими органами Чортківської міської ради наданих законодавством повноважень 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ері  з питань освіти, науки, молоді та спорт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14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1275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ьог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14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1275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             </w:t>
      </w:r>
      <w:r>
        <w:rPr>
          <w:rFonts w:cs="Times New Roman" w:ascii="Times New Roman" w:hAnsi="Times New Roman"/>
          <w:szCs w:val="28"/>
        </w:rPr>
        <w:t>10. Перелік місцевих/регіональних програм, які виконуються у складі бюджетної програми:            (гривень</w:t>
      </w:r>
      <w:r>
        <w:rPr/>
        <w:t xml:space="preserve">) </w:t>
      </w:r>
    </w:p>
    <w:tbl>
      <w:tblPr>
        <w:tblW w:w="1459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7"/>
        <w:gridCol w:w="1843"/>
        <w:gridCol w:w="1701"/>
        <w:gridCol w:w="2916"/>
      </w:tblGrid>
      <w:tr>
        <w:trPr>
          <w:trHeight w:val="567" w:hRule="atLeas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Найменування місцевої/регіональної програ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гальний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пеціальний фонд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</w:tr>
      <w:tr>
        <w:trPr>
          <w:trHeight w:val="286" w:hRule="atLeas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ь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</w:t>
      </w:r>
      <w:r>
        <w:rPr>
          <w:rFonts w:cs="Times New Roman" w:ascii="Times New Roman" w:hAnsi="Times New Roman"/>
          <w:szCs w:val="28"/>
        </w:rPr>
        <w:t>11.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езультативні показники бюджетної програми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718"/>
        <w:gridCol w:w="1239"/>
        <w:gridCol w:w="3107"/>
        <w:gridCol w:w="2191"/>
        <w:gridCol w:w="2188"/>
        <w:gridCol w:w="2188"/>
      </w:tblGrid>
      <w:tr>
        <w:trPr>
          <w:trHeight w:val="80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br/>
              <w:t>з/п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оказни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Одиниця виміру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Джерело інформації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гальний фон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пеціальний фон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</w:tr>
      <w:tr>
        <w:trPr>
          <w:trHeight w:val="18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тра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ількість штатних одиниць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диниць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атні розпис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родукт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лькість отриманих листів, звернень, заяв, скарг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диниць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урнал вхідної кореспонденції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52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520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лькість  прийнятих нормативно-правових акті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диниць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урнал реєстрації наказі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36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360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ефективності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лькість виконаних листів, звернень, заяв, скарг на одного працівник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диниць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урнал вихідної кореспонденції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лькість  прийнятих нормативно-правових актів на одного працівник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диниць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урнал реєстрації наказі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трати на утримання однієї штатної одиниці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ивень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шторис  доходів і видаткі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125147,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398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129127,5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8"/>
        </w:rPr>
        <w:t xml:space="preserve">Начальник управління освіти, </w:t>
        <w:br/>
        <w:t>молоді та спорту                                                        __________                   Л.М.ПОЛІЩУК</w:t>
        <w:br/>
        <w:t xml:space="preserve">                 </w:t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(підпис)                          (ініціали та прізвище)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ерівник фінансового органу                                      __________                  Н.І.БОЙКО</w:t>
        <w:br/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(підпис)                         (ініціали та прізвище)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годжено: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71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 Book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sz w:val="28"/>
      <w:lang w:val="uk-UA" w:bidi="ar-SA"/>
    </w:rPr>
  </w:style>
  <w:style w:type="character" w:styleId="Style13">
    <w:name w:val=" Знак Знак"/>
    <w:qFormat/>
    <w:rPr>
      <w:rFonts w:ascii="Arial" w:hAnsi="Arial" w:cs="Arial"/>
      <w:sz w:val="28"/>
      <w:lang w:val="uk-UA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ata1">
    <w:name w:val="Nata1"/>
    <w:basedOn w:val="Normal"/>
    <w:qFormat/>
    <w:pPr>
      <w:jc w:val="both"/>
    </w:pPr>
    <w:rPr>
      <w:b/>
      <w:sz w:val="26"/>
      <w:szCs w:val="20"/>
      <w:lang w:val="ru-RU"/>
    </w:rPr>
  </w:style>
  <w:style w:type="paragraph" w:styleId="Normal1">
    <w:name w:val="LO-Normal"/>
    <w:qFormat/>
    <w:pPr>
      <w:widowControl w:val="false"/>
      <w:bidi w:val="0"/>
      <w:spacing w:lineRule="auto" w:line="278"/>
      <w:ind w:left="40" w:firstLine="3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2T12:11:00Z</dcterms:created>
  <dc:creator>Sharko.Igor</dc:creator>
  <dc:description/>
  <cp:keywords/>
  <dc:language>en-US</dc:language>
  <cp:lastModifiedBy>comptech</cp:lastModifiedBy>
  <cp:lastPrinted>2020-12-03T15:09:00Z</cp:lastPrinted>
  <dcterms:modified xsi:type="dcterms:W3CDTF">2021-01-02T12:11:00Z</dcterms:modified>
  <cp:revision>2</cp:revision>
  <dc:subject/>
  <dc:title> </dc:title>
</cp:coreProperties>
</file>