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7145</wp:posOffset>
            </wp:positionV>
            <wp:extent cx="50927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Р І Ш Е Н Н Я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27 січня 2021 року                                                                            № 104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надання дозволу гр. 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арування  належної йому 1/7  частини житл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инку з відповідною частиною господарських будів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споруд своїй сестрі ***************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ідповідно до ст.177 Сімейного кодексу України, ст.ст. 17, 18 Закону України «Про охорону дитинства», ст. 12 Закону України «Про основи соціального захисту бездомних громадян і безпритульних дітей»,  ст. 31 Цивільного кодексу України, на підставі рішення комісії з питань захист управ дитини від 21 січня 2021 року №5,</w:t>
      </w:r>
      <w:r>
        <w:rPr/>
        <w:t xml:space="preserve"> </w:t>
      </w:r>
      <w:r>
        <w:rPr>
          <w:sz w:val="28"/>
          <w:szCs w:val="28"/>
        </w:rPr>
        <w:t>керуючись ч. 1 ст. 52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дати дозвіл гр. ***************, р.н., на дарування належної йому 1/7 частини житлового будинку з відповідною частиною господарських будівель та споруд, що знаходиться в Тернопільській області, Чортківського району, село Бичківці, вулиця *********, де зареєстровані та проживають малолітні діти, ***************, р.н., *************, р.н., своїй сестрі ***************, р.н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аслідок дарування житлові та майнові  права дітей порушені не буд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/>
      </w:pPr>
      <w:r>
        <w:rPr>
          <w:sz w:val="28"/>
          <w:szCs w:val="28"/>
        </w:rPr>
        <w:t>2.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        Віктор ГУРИН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2:00Z</dcterms:created>
  <dc:creator>user_2</dc:creator>
  <dc:description/>
  <cp:keywords/>
  <dc:language>en-US</dc:language>
  <cp:lastModifiedBy>user</cp:lastModifiedBy>
  <cp:lastPrinted>2021-01-28T14:25:00Z</cp:lastPrinted>
  <dcterms:modified xsi:type="dcterms:W3CDTF">2021-09-01T12:17:00Z</dcterms:modified>
  <cp:revision>4</cp:revision>
  <dc:subject/>
  <dc:title> </dc:title>
</cp:coreProperties>
</file>