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-3556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zxx"/>
        </w:rPr>
      </w:pP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РЕТЯ  ПОЗАЧЕРГОВА 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</w:t>
      </w:r>
      <w:r>
        <w:rPr>
          <w:b/>
          <w:sz w:val="28"/>
          <w:szCs w:val="28"/>
        </w:rPr>
        <w:t>грудня  2020 року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sz w:val="28"/>
          <w:szCs w:val="28"/>
        </w:rPr>
        <w:t xml:space="preserve">м. Чортків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uk-UA"/>
        </w:rPr>
        <w:t>70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грами  </w:t>
      </w:r>
      <w:r>
        <w:rPr>
          <w:b/>
          <w:sz w:val="28"/>
          <w:szCs w:val="28"/>
        </w:rPr>
        <w:t>збільшенн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атутного капіталу Чортківського комбінату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 підприємств  на  2020-2021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З метою підвищення якості надання послуг з вивезення твердих побутових відходів на території Чортківської міської територіальної громади, враховуючи рішення виконавчого комітету міської ради від 15 грудня 2020 року № 55   «</w:t>
      </w:r>
      <w:r>
        <w:rPr>
          <w:bCs/>
          <w:iCs/>
          <w:color w:val="000000"/>
          <w:sz w:val="28"/>
          <w:szCs w:val="28"/>
          <w:lang w:val="uk-UA"/>
        </w:rPr>
        <w:t xml:space="preserve">Про схвалення </w:t>
      </w:r>
      <w:r>
        <w:rPr>
          <w:color w:val="000000"/>
          <w:sz w:val="28"/>
          <w:szCs w:val="28"/>
          <w:lang w:val="uk-UA"/>
        </w:rPr>
        <w:t>Програми збільшення статутного капіталу Чортківського комбінату комунальних підприємств на 2021 рік», керуючись частиною 4 статті 78, статтею 135 та пунктом 1 статті 140 Господарського кодексу України, пунктом 22 статті 26 Закону України «Про місцеве самоврядування в Україні», міська рад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 Програму збільшення статутного капіталу Чортківського комбінату комунальних підприємств на 2020-2021 роки, згідно додат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Програми проводити в межах виділених коштів, передбачених у бюджеті Чортків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Копію рішення направити в управління комунального господарства міської ради та  Чортківський комбінат комунальних підприєм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shd w:fill="FFFFFF" w:val="clear"/>
          <w:lang w:val="uk-UA"/>
        </w:rPr>
        <w:t xml:space="preserve"> Контроль за організацією виконання рішення покласти на заступника   міського голови з питань діяльності виконавчих органів міської ради Воціховського В.Ю. та </w:t>
      </w:r>
      <w:r>
        <w:rPr>
          <w:sz w:val="28"/>
          <w:szCs w:val="28"/>
          <w:lang w:val="uk-UA"/>
        </w:rPr>
        <w:t>постійні комісії міської ради з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итань розвитку інфраструктури громади та комунального господарства та </w:t>
      </w:r>
      <w:r>
        <w:rPr>
          <w:rStyle w:val="WW8Num1z0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 питань бюджету та економічного розвитк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Володимир ШМАТЬКО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basedOn w:val="Style10"/>
    <w:qFormat/>
    <w:rPr>
      <w:i/>
      <w:iCs/>
      <w:sz w:val="28"/>
      <w:szCs w:val="28"/>
    </w:rPr>
  </w:style>
  <w:style w:type="character" w:styleId="11">
    <w:name w:val="Обычный (веб)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19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0:00Z</dcterms:created>
  <dc:creator>yurik</dc:creator>
  <dc:description/>
  <cp:keywords/>
  <dc:language>en-US</dc:language>
  <cp:lastModifiedBy>ADMIN</cp:lastModifiedBy>
  <cp:lastPrinted>2020-12-18T11:12:00Z</cp:lastPrinted>
  <dcterms:modified xsi:type="dcterms:W3CDTF">2021-01-25T13:44:00Z</dcterms:modified>
  <cp:revision>7</cp:revision>
  <dc:subject/>
  <dc:title>Звіт</dc:title>
</cp:coreProperties>
</file>