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ТВЕРТА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грудня 2020 року                                                                                   № 158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вердження 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нічної документації із землеустрою щодо встановлення (відновлення) меж земель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а передачу громадянам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зоплатно у власність ( в оренду) земельних ділянок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</w:t>
      </w:r>
      <w:r>
        <w:rPr>
          <w:rFonts w:cs="Times New Roman" w:ascii="Times New Roman" w:hAnsi="Times New Roman"/>
          <w:b/>
          <w:bCs/>
          <w:sz w:val="28"/>
          <w:szCs w:val="28"/>
        </w:rPr>
        <w:t>. Росохач Чортківського району Тернопільської област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, відповідно до статей  1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, 35, 40, </w:t>
      </w:r>
      <w:r>
        <w:rPr>
          <w:rFonts w:cs="Times New Roman" w:ascii="Times New Roman" w:hAnsi="Times New Roman"/>
          <w:sz w:val="28"/>
          <w:szCs w:val="28"/>
        </w:rPr>
        <w:t>81, 116, 118, 120, 121, 122, 125, 126, 186 Земельного кодексу України, статті 55 Закону України «Про землеустрій», керуючись статтею 26 Закону України « Про місцеве самоврядування в Україні», міська р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технічну документацію із землеустрою щодо встановлення (відновлення) меж земельної ділянки в натурі (на місцевості) та передати  безоплатно у власність земельні ділянки громадянам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земельні ділянки для ведення особистого селянського господарства загальною площею 0,4684 га в с. Росохач Чортківського району Тернопільської області у власність, в тому числі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1205 га - кадастровий  номер: 6125587000:02:002:****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2479 га - кадастровий  номер: 6125587000:02:002:****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0,1000 га - кадастровий  номер: 6125510100:01:014:****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у діля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житлового будинку, господарських будівель та споруд (присадибна ділянка) площею 0,0900 га по вул. Незалежності, ** в с. Росохач Чортківського району Тернопільської області у власні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ий  номер: 6125587000:02:002:****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і ділянки для ведення особистого селянського господарства загальною площею 0,5373 га в с. Росохач Чортківського району Тернопільської області у власність, в тому числі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2220 га - кадастровий  номер: 6125587000:02:002:****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153 га - кадастровий  номер: 6125587000:02:002:****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для ведення особистого селянського господарства площею 0,5300 га в с. Росохач Чортківського району Тернопільської області у власність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 номер: 6125587000:02:002:****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і ділянки для ведення особистого селянського господарства загальною площею 0,5400 га в с. Росохач Чортківського району Тернопільської області у власність, в тому числі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2060 га - кадастровий  номер: 6125587000:02:002:****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1170 га - кадастровий  номер: 6125587000:02:002:****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2170 га - кадастровий  номер: 6125587000:02:002:****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для індивідуального садівництва площею - 0,0500 га в садово-городньому товаристві «Калина 101» в с. Росохач Чортківського району Тернопільської області у власність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 номер: 6125587000:02:003:****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>и право власності на  земельні ділянк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икористовувати земельні ділянки згідно вимог Земельного кодексу України, дотримуватись встановлених меж земельних ділянок, правил добросусідства та обмежень,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2:00Z</dcterms:created>
  <dc:creator>user</dc:creator>
  <dc:description/>
  <cp:keywords/>
  <dc:language>en-US</dc:language>
  <cp:lastModifiedBy>ADMIN</cp:lastModifiedBy>
  <cp:lastPrinted>2020-12-30T12:30:00Z</cp:lastPrinted>
  <dcterms:modified xsi:type="dcterms:W3CDTF">2021-09-14T06:22:00Z</dcterms:modified>
  <cp:revision>5</cp:revision>
  <dc:subject/>
  <dc:title>                                                                                           </dc:title>
</cp:coreProperties>
</file>