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92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 рішення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виконавчого комітету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Чортківської міської рад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від                     2020 року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 Р О Г Р А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ідтримка обдарованих дітей Чортківської місько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-2025 рок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rPr>
          <w:rStyle w:val="CharStyle4"/>
          <w:rFonts w:eastAsia="SimSun;宋体"/>
          <w:sz w:val="28"/>
          <w:szCs w:val="28"/>
        </w:rPr>
      </w:pPr>
      <w:r>
        <w:rPr>
          <w:rStyle w:val="CharStyle4"/>
          <w:rFonts w:eastAsia="SimSun;宋体"/>
          <w:sz w:val="28"/>
          <w:szCs w:val="28"/>
        </w:rPr>
        <w:t>Розробник програми                     Поліщук Л.М.</w:t>
        <w:tab/>
        <w:tab/>
        <w:t xml:space="preserve">           ___________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rPr/>
      </w:pPr>
      <w:r>
        <w:rPr>
          <w:rStyle w:val="CharStyle4"/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Style w:val="CharStyle4"/>
          <w:rFonts w:eastAsia="SimSun;宋体"/>
          <w:sz w:val="28"/>
          <w:szCs w:val="28"/>
        </w:rPr>
        <w:t>(П.І.Б.)                                         (підпис)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hanging="0"/>
        <w:rPr>
          <w:rStyle w:val="CharStyle4"/>
          <w:rFonts w:eastAsia="SimSun;宋体"/>
          <w:sz w:val="28"/>
          <w:szCs w:val="28"/>
        </w:rPr>
      </w:pPr>
      <w:r>
        <w:rPr/>
      </w:r>
    </w:p>
    <w:p>
      <w:pPr>
        <w:pStyle w:val="Heading2"/>
        <w:spacing w:before="0" w:after="0"/>
        <w:rPr/>
      </w:pPr>
      <w:r>
        <w:rPr>
          <w:rStyle w:val="CharStyle4"/>
          <w:rFonts w:eastAsia="SimSun;宋体"/>
          <w:sz w:val="28"/>
          <w:szCs w:val="28"/>
        </w:rPr>
        <w:t xml:space="preserve">Головний розпорядник  коштів                                 Управління освіти, </w:t>
      </w:r>
    </w:p>
    <w:p>
      <w:pPr>
        <w:pStyle w:val="Heading2"/>
        <w:spacing w:before="0" w:after="0"/>
        <w:rPr/>
      </w:pPr>
      <w:r>
        <w:rPr>
          <w:rStyle w:val="CharStyle4"/>
          <w:rFonts w:eastAsia="Arial"/>
          <w:sz w:val="28"/>
          <w:szCs w:val="28"/>
        </w:rPr>
        <w:t xml:space="preserve">                                                                                     </w:t>
      </w:r>
      <w:r>
        <w:rPr>
          <w:rStyle w:val="CharStyle4"/>
          <w:rFonts w:eastAsia="SimSun;宋体"/>
          <w:sz w:val="28"/>
          <w:szCs w:val="28"/>
        </w:rPr>
        <w:t xml:space="preserve">молоді та спорту    </w:t>
      </w:r>
    </w:p>
    <w:p>
      <w:pPr>
        <w:pStyle w:val="Heading2"/>
        <w:spacing w:before="0" w:after="0"/>
        <w:ind w:left="4956" w:hanging="0"/>
        <w:rPr/>
      </w:pPr>
      <w:r>
        <w:rPr>
          <w:rStyle w:val="CharStyle4"/>
          <w:rFonts w:eastAsia="Arial"/>
          <w:sz w:val="28"/>
          <w:szCs w:val="28"/>
        </w:rPr>
        <w:t xml:space="preserve">                   </w:t>
      </w:r>
      <w:r>
        <w:rPr>
          <w:rStyle w:val="CharStyle4"/>
          <w:rFonts w:eastAsia="SimSun;宋体"/>
          <w:sz w:val="28"/>
          <w:szCs w:val="28"/>
        </w:rPr>
        <w:t xml:space="preserve">Чортківської міської ради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hanging="0"/>
        <w:rPr>
          <w:rStyle w:val="CharStyle4"/>
          <w:rFonts w:eastAsia="SimSun;宋体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hanging="0"/>
        <w:rPr>
          <w:rStyle w:val="CharStyle4"/>
          <w:rFonts w:eastAsia="SimSun;宋体"/>
          <w:sz w:val="28"/>
          <w:szCs w:val="28"/>
        </w:rPr>
      </w:pPr>
      <w:r>
        <w:rPr>
          <w:rStyle w:val="CharStyle4"/>
          <w:rFonts w:eastAsia="SimSun;宋体"/>
          <w:sz w:val="28"/>
          <w:szCs w:val="28"/>
        </w:rPr>
        <w:t>ПОГОДЖЕНО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rPr>
          <w:rStyle w:val="CharStyle4"/>
          <w:rFonts w:eastAsia="SimSun;宋体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rPr/>
      </w:pPr>
      <w:r>
        <w:rPr>
          <w:rStyle w:val="CharStyle4"/>
          <w:rFonts w:eastAsia="SimSun;宋体"/>
          <w:sz w:val="28"/>
          <w:szCs w:val="28"/>
        </w:rPr>
        <w:t xml:space="preserve">Відділ </w:t>
      </w:r>
      <w:r>
        <w:rPr>
          <w:sz w:val="28"/>
          <w:szCs w:val="28"/>
          <w:lang w:val="uk-UA"/>
        </w:rPr>
        <w:t xml:space="preserve">економічного </w:t>
      </w:r>
      <w:r>
        <w:rPr>
          <w:rStyle w:val="Rvts8"/>
          <w:sz w:val="28"/>
          <w:szCs w:val="28"/>
          <w:lang w:val="uk-UA"/>
        </w:rPr>
        <w:t xml:space="preserve">розвитку 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rPr/>
      </w:pPr>
      <w:r>
        <w:rPr>
          <w:rStyle w:val="Rvts8"/>
          <w:sz w:val="28"/>
          <w:szCs w:val="28"/>
          <w:lang w:val="uk-UA"/>
        </w:rPr>
        <w:t>та комунальної  власності</w:t>
      </w:r>
      <w:r>
        <w:rPr>
          <w:rStyle w:val="CharStyle4"/>
          <w:rFonts w:eastAsia="SimSun;宋体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rPr/>
      </w:pPr>
      <w:r>
        <w:rPr>
          <w:rStyle w:val="CharStyle4"/>
          <w:rFonts w:eastAsia="SimSun;宋体"/>
          <w:sz w:val="28"/>
          <w:szCs w:val="28"/>
        </w:rPr>
        <w:t>міської ради                                   Черниш С.С.                           ___________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rPr/>
      </w:pPr>
      <w:r>
        <w:rPr>
          <w:rStyle w:val="CharStyle4"/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rStyle w:val="CharStyle4"/>
          <w:rFonts w:eastAsia="SimSun;宋体"/>
          <w:sz w:val="28"/>
          <w:szCs w:val="28"/>
        </w:rPr>
        <w:t>(П.І.Б.)                                          (підпис)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rPr>
          <w:rStyle w:val="CharStyle4"/>
          <w:rFonts w:eastAsia="SimSun;宋体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rPr/>
      </w:pPr>
      <w:r>
        <w:rPr>
          <w:rStyle w:val="CharStyle4"/>
          <w:rFonts w:eastAsia="SimSun;宋体"/>
          <w:sz w:val="28"/>
          <w:szCs w:val="28"/>
        </w:rPr>
        <w:t>Фінансове управління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rPr/>
      </w:pPr>
      <w:r>
        <w:rPr>
          <w:rStyle w:val="CharStyle4"/>
          <w:rFonts w:eastAsia="SimSun;宋体"/>
          <w:sz w:val="28"/>
          <w:szCs w:val="28"/>
        </w:rPr>
        <w:t>міської ради                                   Бойко Н.І.                                ___________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rPr/>
      </w:pPr>
      <w:r>
        <w:rPr>
          <w:rStyle w:val="CharStyle4"/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rStyle w:val="CharStyle4"/>
          <w:rFonts w:eastAsia="SimSun;宋体"/>
          <w:sz w:val="28"/>
          <w:szCs w:val="28"/>
        </w:rPr>
        <w:t>(П.І.Б.)                                         (підпис)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rPr>
          <w:rStyle w:val="CharStyle4"/>
          <w:rFonts w:eastAsia="SimSun;宋体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rPr/>
      </w:pPr>
      <w:r>
        <w:rPr>
          <w:rStyle w:val="CharStyle4"/>
          <w:rFonts w:eastAsia="SimSun;宋体"/>
          <w:sz w:val="28"/>
          <w:szCs w:val="28"/>
        </w:rPr>
        <w:t xml:space="preserve">Юрисконсульт управління 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rPr/>
      </w:pPr>
      <w:r>
        <w:rPr>
          <w:rStyle w:val="CharStyle4"/>
          <w:rFonts w:eastAsia="SimSun;宋体"/>
          <w:sz w:val="28"/>
          <w:szCs w:val="28"/>
        </w:rPr>
        <w:t xml:space="preserve">освіти, молоді та спорту 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rPr>
          <w:rStyle w:val="CharStyle4"/>
          <w:rFonts w:eastAsia="SimSun;宋体"/>
          <w:sz w:val="28"/>
          <w:szCs w:val="28"/>
        </w:rPr>
      </w:pPr>
      <w:r>
        <w:rPr>
          <w:rStyle w:val="CharStyle4"/>
          <w:rFonts w:eastAsia="SimSun;宋体"/>
          <w:sz w:val="28"/>
          <w:szCs w:val="28"/>
        </w:rPr>
        <w:t>Чортківської міської ради             Леська В.І.                               ___________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rFonts w:eastAsia="Times New Roman"/>
          <w:spacing w:val="5"/>
          <w:sz w:val="28"/>
          <w:szCs w:val="28"/>
          <w:lang w:eastAsia="uk-UA" w:bidi="uk-UA"/>
        </w:rPr>
        <w:t xml:space="preserve">                                                                                                              </w:t>
      </w:r>
      <w:r>
        <w:rPr>
          <w:rStyle w:val="CharStyle4"/>
          <w:rFonts w:eastAsia="SimSun;宋体"/>
          <w:sz w:val="28"/>
          <w:szCs w:val="28"/>
        </w:rPr>
        <w:t>(підпис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1.Па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и підтримки обдарованих дітей Чортківської міської територіальної громади на 2021-2025 ро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91"/>
        <w:gridCol w:w="73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а назва програми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а роботи з обдарованими дітьми Чортківської міської територіальної громади на 2021-2025 ро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 Програми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досконалення розвитку системи освіти міста відповідно до потреб держави та запитів громадян міста, формування позитивного іміджу освітньої галузі та </w:t>
            </w:r>
            <w:r>
              <w:rPr>
                <w:sz w:val="28"/>
                <w:szCs w:val="28"/>
                <w:lang w:eastAsia="uk-UA"/>
              </w:rPr>
              <w:t>створення  оптимальних  умов  для  виявлення  обдарованої  молоді  й надання  їй  підтримки  в  розвитку  творчого  потенціалу, самореалізації  та  духовного  вдосконалення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 обгрунтування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кларація  прав дити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венція про права дити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и України: “Про освіту”, “Про загальну сердню освіту”, “Про дошкільну освіту”, “Про позашкільну освіту”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України № 2442 –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“Про внесення змін до законодавчих актів з питань загальної середньої та дошкільної освіти щодо організації навчально-виховного процесу”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 Президента України від 20.03.2008 р.№ 244 “Про додаткові заходи щодо підвищення якості освіти в Україні”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станова Кабінету Міністрів України “Про затвердження державної Національної програми “Освіта»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и  реалізації Програми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-2025 ро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 Програми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, молоді та спорту Чортківс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и-укладачі: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Л. М. - начальник управління освіти, молоді та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а О. В. - головний спеціаліст управління освіти, молоді та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ька В. І. - юрисконсульт управління освіти, молоді та спорт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 освіти, молі та спорту Чортківської міської ради, дошкільні, загальноосвітні, позашкільний навчальний заклади Чортківської міської територіальної громади 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шти місцевого бюдже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шти благодійних фондів сприяння розвитку освіт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  <w:iCs/>
          <w:color w:val="2E74B5"/>
          <w:sz w:val="28"/>
          <w:szCs w:val="28"/>
        </w:rPr>
      </w:pPr>
      <w:r>
        <w:rPr>
          <w:b/>
          <w:sz w:val="28"/>
          <w:szCs w:val="28"/>
          <w:lang w:eastAsia="uk-UA"/>
        </w:rPr>
        <w:t xml:space="preserve">           </w:t>
      </w:r>
      <w:r>
        <w:rPr>
          <w:b/>
          <w:sz w:val="28"/>
          <w:szCs w:val="28"/>
          <w:lang w:eastAsia="uk-UA"/>
        </w:rPr>
        <w:t>2.</w:t>
      </w:r>
      <w:r>
        <w:rPr>
          <w:rFonts w:cs="Arial" w:ascii="Arial" w:hAnsi="Arial"/>
          <w:b/>
          <w:sz w:val="28"/>
          <w:szCs w:val="28"/>
          <w:lang w:eastAsia="uk-UA"/>
        </w:rPr>
        <w:t xml:space="preserve"> </w:t>
      </w:r>
      <w:r>
        <w:rPr>
          <w:b/>
          <w:color w:val="2D1614"/>
          <w:sz w:val="28"/>
          <w:szCs w:val="28"/>
          <w:lang w:eastAsia="uk-UA"/>
        </w:rPr>
        <w:t>Проблеми, на  розв’язання  яких  спрямована Програма</w:t>
      </w:r>
    </w:p>
    <w:p>
      <w:pPr>
        <w:pStyle w:val="Normal"/>
        <w:spacing w:lineRule="auto" w:line="276"/>
        <w:jc w:val="both"/>
        <w:rPr>
          <w:color w:val="2D1614"/>
          <w:sz w:val="28"/>
          <w:szCs w:val="28"/>
          <w:lang w:eastAsia="uk-UA"/>
        </w:rPr>
      </w:pPr>
      <w:r>
        <w:rPr>
          <w:color w:val="2D1614"/>
          <w:sz w:val="28"/>
          <w:szCs w:val="28"/>
          <w:lang w:eastAsia="uk-UA"/>
        </w:rPr>
        <w:t xml:space="preserve">            </w:t>
      </w:r>
      <w:r>
        <w:rPr>
          <w:color w:val="2D1614"/>
          <w:sz w:val="28"/>
          <w:szCs w:val="28"/>
          <w:lang w:eastAsia="uk-UA"/>
        </w:rPr>
        <w:t>Програма спрямована на  забезпечення  формування  інтелектуального  потенціалу   Чортківської міської територіальної громади  шляхом  створення  оптимальних  умов  для  виявлення  обдарованої  молоді  й надання  їй  підтримки  в  розвитку  творчого  потенціалу, самореалізації  та  духовного  вдосконалення.</w:t>
      </w:r>
    </w:p>
    <w:p>
      <w:pPr>
        <w:pStyle w:val="Normal"/>
        <w:spacing w:lineRule="auto" w:line="276"/>
        <w:jc w:val="both"/>
        <w:rPr>
          <w:color w:val="2D1614"/>
          <w:sz w:val="28"/>
          <w:szCs w:val="28"/>
          <w:lang w:eastAsia="uk-UA"/>
        </w:rPr>
      </w:pPr>
      <w:r>
        <w:rPr>
          <w:color w:val="2D1614"/>
          <w:sz w:val="28"/>
          <w:szCs w:val="28"/>
          <w:lang w:eastAsia="uk-UA"/>
        </w:rPr>
      </w:r>
    </w:p>
    <w:p>
      <w:pPr>
        <w:pStyle w:val="Normal"/>
        <w:spacing w:lineRule="auto" w:line="276"/>
        <w:ind w:left="510" w:hanging="0"/>
        <w:jc w:val="both"/>
        <w:rPr>
          <w:sz w:val="28"/>
          <w:szCs w:val="28"/>
          <w:lang w:eastAsia="uk-UA"/>
        </w:rPr>
      </w:pPr>
      <w:r>
        <w:rPr>
          <w:b/>
          <w:color w:val="2D1614"/>
          <w:sz w:val="28"/>
          <w:szCs w:val="28"/>
          <w:lang w:eastAsia="uk-UA"/>
        </w:rPr>
        <w:t xml:space="preserve">   </w:t>
      </w:r>
      <w:r>
        <w:rPr>
          <w:b/>
          <w:color w:val="2D1614"/>
          <w:sz w:val="28"/>
          <w:szCs w:val="28"/>
          <w:lang w:eastAsia="uk-UA"/>
        </w:rPr>
        <w:t xml:space="preserve">3. </w:t>
      </w:r>
      <w:r>
        <w:rPr>
          <w:b/>
          <w:sz w:val="28"/>
          <w:szCs w:val="28"/>
          <w:lang w:eastAsia="uk-UA"/>
        </w:rPr>
        <w:t>Мета  Програми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i/>
          <w:sz w:val="28"/>
          <w:szCs w:val="28"/>
          <w:lang w:eastAsia="uk-UA"/>
        </w:rPr>
        <w:t xml:space="preserve">     </w:t>
      </w:r>
      <w:r>
        <w:rPr>
          <w:sz w:val="28"/>
          <w:szCs w:val="28"/>
          <w:lang w:eastAsia="uk-UA"/>
        </w:rPr>
        <w:t>Мета  Програми</w:t>
      </w:r>
      <w:r>
        <w:rPr>
          <w:b/>
          <w:i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полягає у   забезпеченні підтримки обдарованої молоді громади шляхом створення умов для її творчого, інтелектуального, духовного й фізичного розвитку; спрямована на втілення в життя української національної ідеї.</w:t>
      </w:r>
    </w:p>
    <w:p>
      <w:pPr>
        <w:pStyle w:val="Normal"/>
        <w:spacing w:lineRule="auto" w:line="276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 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  <w:t xml:space="preserve">     </w:t>
      </w:r>
      <w:r>
        <w:rPr>
          <w:b/>
          <w:sz w:val="28"/>
          <w:szCs w:val="28"/>
          <w:lang w:eastAsia="uk-UA"/>
        </w:rPr>
        <w:t>4. Основними завданнями Програми є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- створення цілісної  системи виявлення та відбору обдарованої молоді Чортківської міської територіальної громад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uk-UA"/>
        </w:rPr>
        <w:t>-  визначення стратегії щодо підтримки та напрямів роботи з обдарованою молоддю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створення умов для забезпечення доступу обдарованої молоді Чортківської міської територіальної громади до якісної освіти в спеціалізованих навчальних закладах для обдарованих школярів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розроблення нових напрямів роботи з обдарованою молоддю шляхом створення науково-методологічного підґрунтя для розвитку ефективних систем виявлення, навчання і професійної орієнтації обдарованої молоді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uk-UA"/>
        </w:rPr>
        <w:t>- удосконалення та  оновлення нормативно-правової бази щодо забезпечення  змісту, форм  і  методів  роботи  з  обдарованою  молоддю у навчальних закладах Чортківської міської територіальної громад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залучення обдарованої молоді до здобуття позашкільної освіти з метою задоволення потреби у професійному самовизначенні та творчій самореалізації, оновлення змісту, форм і методів роботи з обдарованою молоддю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піднесення статусу обдарованої молоді та її наставникі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uk-UA"/>
        </w:rPr>
        <w:t>- координація діяльності органу місцевого самоврядування, навчальних закладів Чортківської міської територіальної громади, громадських організацій з питань розвитку та підтримки обдарованої молоді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uk-UA"/>
        </w:rPr>
        <w:t>- підвищення ефективності діяльності закладів освіти Чортківської міської територіальної громади для обдарованих дітей через їх профілізацію та залучення школярів до участі в регіональних, Всеукраїнських, міжнародних заходах, спрямованих на виявлення й підтримку обдарованої молоді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eastAsia="uk-UA"/>
        </w:rPr>
        <w:t>- зміцнення та розвиток навчально-матеріальної бази закладів освіти Чортківської міської територіальної громади  для обдарованих ді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uk-UA"/>
        </w:rPr>
        <w:t>- поглиблення  міжнародного  співробітництва  у  сфері  нових  педагогічних  технологій  навчання  і  виховання  обдарованої  молоді, інтеграція  української  освіти  в  європейський  та  світовий  освітній  простір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 </w:t>
      </w:r>
    </w:p>
    <w:p>
      <w:pPr>
        <w:pStyle w:val="Normal"/>
        <w:spacing w:lineRule="auto" w:line="276"/>
        <w:ind w:left="-60" w:right="300" w:firstLine="567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  <w:lang w:eastAsia="uk-UA"/>
        </w:rPr>
        <w:t>5. Шляхи  і  засоби  розв’язання  проблем,  обсяги  та  джерела  фінансування</w:t>
      </w:r>
    </w:p>
    <w:p>
      <w:pPr>
        <w:pStyle w:val="Normal"/>
        <w:spacing w:lineRule="auto" w:line="276"/>
        <w:ind w:left="-60" w:right="300" w:firstLine="567"/>
        <w:jc w:val="both"/>
        <w:rPr/>
      </w:pPr>
      <w:r>
        <w:rPr>
          <w:sz w:val="28"/>
          <w:szCs w:val="28"/>
          <w:lang w:eastAsia="uk-UA"/>
        </w:rPr>
        <w:t>Виконання  Програми  здійснюється  за  такими  напрямами :</w:t>
      </w:r>
    </w:p>
    <w:p>
      <w:pPr>
        <w:pStyle w:val="Normal"/>
        <w:spacing w:lineRule="auto" w:line="276"/>
        <w:ind w:firstLine="507"/>
        <w:jc w:val="both"/>
        <w:rPr/>
      </w:pPr>
      <w:r>
        <w:rPr>
          <w:sz w:val="28"/>
          <w:szCs w:val="28"/>
          <w:lang w:eastAsia="uk-UA"/>
        </w:rPr>
        <w:t>- створення банку даних про обдаровану молодь Чортківської міської територіальної громади;</w:t>
      </w:r>
    </w:p>
    <w:p>
      <w:pPr>
        <w:pStyle w:val="Normal"/>
        <w:spacing w:lineRule="auto" w:line="276"/>
        <w:ind w:left="30" w:firstLine="477"/>
        <w:jc w:val="both"/>
        <w:rPr/>
      </w:pPr>
      <w:r>
        <w:rPr>
          <w:sz w:val="28"/>
          <w:szCs w:val="28"/>
          <w:lang w:eastAsia="uk-UA"/>
        </w:rPr>
        <w:t>- розширення  мережі  навчальних закладів для  запровадження  сучасних  методик  виявлення  навчання  та  виховання  обдарованої молоді  й   надання їй соціально-педагогічної підтримки;</w:t>
      </w:r>
    </w:p>
    <w:p>
      <w:pPr>
        <w:pStyle w:val="Normal"/>
        <w:spacing w:lineRule="auto" w:line="276"/>
        <w:ind w:firstLine="507"/>
        <w:jc w:val="both"/>
        <w:rPr/>
      </w:pPr>
      <w:r>
        <w:rPr>
          <w:sz w:val="28"/>
          <w:szCs w:val="28"/>
          <w:lang w:eastAsia="uk-UA"/>
        </w:rPr>
        <w:t>- сприяння наступності в системі роботи з обдарованою молоддю загальноосвітніх, позашкільного  навчальних закладів громад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uk-UA"/>
        </w:rPr>
        <w:t>- залучення обдарованої молоді до науково-дослідницької, експериментальної, творчої діяльності із організацією  факультативів, гуртків, зокрема філії Малої академії наук, що працюють з обдарованою молоддю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uk-UA"/>
        </w:rPr>
        <w:t>- участь у міських, регіональних, всеукраїнських, міжнародних предметних (спортивних) олімпіадах, конкурсах, конкурсах-захистах, турнірах і фестивалях, популяризація здобутків обдарованої молоді, поширення досвіду роботи педагогічних працівників навчальних закладів Чортківської міської територіальної громад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uk-UA"/>
        </w:rPr>
        <w:t>- проведення підготовки й підвищення кваліфікації педагогічних кадрів, які працюють з обдарованою молоддю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розроблення дієвого механізму стимулювання обдарованої молоді та її наставників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удосконалення навчально-матеріальної бази закладів освіти для обдарованої учнівської молоді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uk-UA"/>
        </w:rPr>
        <w:t>- створення  Інтернет-сторінки  для  інформування  громадськості  про  здійснення  передбачених  програмою  заході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uk-UA"/>
        </w:rPr>
        <w:t>З  цією  метою  управління  освіти Чортківської міської рад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- здійснює  організаційне  та  інформаційне  забезпечення  виконання  Програм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uk-UA"/>
        </w:rPr>
        <w:t>-   бере  участь  у розроблені  пропозицій  щодо  вдосконалення  нормативно-правової  бази  Програм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uk-UA"/>
        </w:rPr>
        <w:t>-   сприяє  консолідації  зусиль  органу  місцевого самоврядування, навчальних  закладів, установ  та  організацій  у  роботі  з   обдарованою  молоддю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uk-UA"/>
        </w:rPr>
        <w:t>-   сприяє  налагодженню  зв’язків  із  міжнародними організаціями  та  установами, робота  яких  спрямована  на  виявлення, навчання, розвиток  і  підтримку  обдарованої  молоді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 </w:t>
      </w:r>
    </w:p>
    <w:p>
      <w:pPr>
        <w:pStyle w:val="Normal"/>
        <w:spacing w:lineRule="auto" w:line="276"/>
        <w:ind w:left="-60" w:right="300" w:firstLine="567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   </w:t>
      </w:r>
      <w:r>
        <w:rPr>
          <w:b/>
          <w:sz w:val="28"/>
          <w:szCs w:val="28"/>
          <w:lang w:eastAsia="uk-UA"/>
        </w:rPr>
        <w:t>6. Очікувані  результати, ефективність  Програми</w:t>
      </w:r>
    </w:p>
    <w:p>
      <w:pPr>
        <w:pStyle w:val="Normal"/>
        <w:spacing w:lineRule="auto" w:line="276"/>
        <w:ind w:firstLine="507"/>
        <w:jc w:val="both"/>
        <w:rPr/>
      </w:pPr>
      <w:r>
        <w:rPr>
          <w:sz w:val="28"/>
          <w:szCs w:val="28"/>
          <w:lang w:eastAsia="uk-UA"/>
        </w:rPr>
        <w:t>Реалізація  Програми  дасть  змогу 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-  сформувати систему  виявлення  і  відбору  обдарованої молоді та  надавати  їй 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uk-UA"/>
        </w:rPr>
        <w:t>соціально-педагогічну  підтримку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-   консолідувати  зусилля  органу місцевого самоврядування, навчальних  закладів, установ  та організацій  у роботі  з  обдарованою молоддю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-   підвищити  рівень  науково-методичного  та  інформаційного  забезпечення  педагогічних працівників, які  проводять  роботу  з  обдарованою молоддю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uk-UA"/>
        </w:rPr>
        <w:t xml:space="preserve">  </w:t>
      </w:r>
      <w:r>
        <w:rPr>
          <w:sz w:val="28"/>
          <w:szCs w:val="28"/>
          <w:lang w:eastAsia="uk-UA"/>
        </w:rPr>
        <w:t>-  розширити  інформаційно-аналітичний  банк  даних  «Обдарованість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</w:t>
      </w:r>
      <w:r>
        <w:rPr>
          <w:sz w:val="28"/>
          <w:szCs w:val="28"/>
          <w:lang w:eastAsia="uk-UA"/>
        </w:rPr>
        <w:t>-  розробити  дієвий  механізм  стимулювання  обдарованої  молоді, педагогічних працівників, які  працюють  з нею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. Фінансово-економічне забезпеченн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інансове забезпечення здійснюється в межах коштів, передбачених бюджетом </w:t>
      </w:r>
      <w:r>
        <w:rPr>
          <w:sz w:val="28"/>
          <w:szCs w:val="28"/>
          <w:lang w:eastAsia="uk-UA"/>
        </w:rPr>
        <w:t>Чортківської міської територіальної громади</w:t>
      </w:r>
      <w:r>
        <w:rPr>
          <w:sz w:val="28"/>
          <w:szCs w:val="28"/>
        </w:rPr>
        <w:t xml:space="preserve">, а також із залученням інших коштів, не заборонених чинним законодавством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 Координація і контроль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ординація і контроль за виконанням Програми здійснюються управлінням освіти, молоді та спорту Чортківської міської рад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аходи щодо реалізації Програми підтримки обдарованих дітей на 2021-2025 роки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  <w:t> 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060"/>
        <w:gridCol w:w="1260"/>
        <w:gridCol w:w="1393"/>
        <w:gridCol w:w="1276"/>
        <w:gridCol w:w="850"/>
        <w:gridCol w:w="851"/>
        <w:gridCol w:w="850"/>
        <w:gridCol w:w="851"/>
        <w:gridCol w:w="949"/>
        <w:gridCol w:w="202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№ </w:t>
            </w:r>
            <w:r>
              <w:rPr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зва напряму діяльності (пріоритетні завдання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ерелік заходів прогр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трок виконання заходу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жерела фінансу-вання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рієнтовані обсяги фінансування (вартість), тис. гривень, у тому числі по роках: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чікуваний результат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25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Удосконалення нормативно – правової ба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>1.1. Створення  каталогу нормативно–правових та науково–методичних матеріалів із  питань роботи з обдарованими діть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Управління  освіти, молоді та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ез фінанс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уково – методичне забезпечення роботи з обдарованою молоддю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186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двищення рівня науково-методичного забезпечення педагогічних працівників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.1. Розроблення пакету методичних рекомендацій із питань організації роботи з обдарованими дітьми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Управління  освіти, молоді та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ез фінанс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 xml:space="preserve">Підвищення рівня професійної  компетенції педагогів, які працюють з обдарованими дітьми. Збагачення освіти </w:t>
            </w:r>
            <w:r>
              <w:rPr>
                <w:color w:val="2D1614"/>
                <w:sz w:val="20"/>
                <w:szCs w:val="20"/>
                <w:lang w:eastAsia="uk-UA"/>
              </w:rPr>
              <w:t>Чортківської міської територіальної громади</w:t>
            </w:r>
            <w:r>
              <w:rPr>
                <w:sz w:val="20"/>
                <w:szCs w:val="20"/>
                <w:lang w:eastAsia="uk-UA"/>
              </w:rPr>
              <w:t xml:space="preserve"> інноваційними технологіями навчання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>2.2.Включення до програм семінарів  - практикумів учителів – предметників, навчань новопризначених керівників та резерву керівних кадрів  питань, пов’язаних із організацією роботи з обдарованими діт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21-20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Управління  освіти, молоді та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ез фінанс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озробка нових напрямів  роботи з обдарованою молоддю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.3.Організація і проведення науково-практичних семінарів, конференцій щодо питань роботи з обдарованою молоддю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21-20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Управління  освіти, молоді та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ез фінанс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>Підвищення  педагогічної майстерності педпрацівників, які  працюють із обдарованими дітьми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иявлення обдарованої молоді і створення умов для її розвит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.1.Створення та постійне оновлення банку даних “Обдарованість”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21-20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>Управління  освіти, молоді та спорту,  навчальні закл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ез фінанс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>Створення системи пошуку обдарованої молоді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.2.Впровадження системи поетапного виявлення обдарованих дітей у ЗДО, загальноосвітніх та позашкільному навчальних закла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21-20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>Управління  освіти, молоді та спорту,  навчальні закл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ез фінанс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иявлення обдарованої молоді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>3.3. Проведення щорічного свята вшанування обдарованої молоді за участю призерів предметних  олімпіад, конкурсів – захистів, турнірів, спартакіад, змага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21-20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Управління  освіти, молоді та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>Бюджет у межах Чортківської територіальної громади загальних кошторис-них призна-ч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>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>8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творення  системи морального і матеріального заохочення обдарованих дітей та молоді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3.4. </w:t>
            </w:r>
            <w:r>
              <w:rPr>
                <w:bCs/>
                <w:sz w:val="20"/>
                <w:szCs w:val="20"/>
              </w:rPr>
              <w:t>Призначення стипендій міського голови обдарованим учням-переможцям олімпіад, турнірів, конкурсів, спортивних змагань обласного та Всеукраїнського рів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21-20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Управління  освіти, молоді та спор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юджет у межах Чортківської територіальної громади загальних кошторис-них призна-ч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3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творення  системи морального і матеріального заохочення обдарованих дітей та молоді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>3.5. Забезпечення проведення І та ІІ етапів Всеукраїнських олімпіад, Всеукраїнського конкурсу з української мови імені Петра Яцика, Міжнародного  мовно – літературного конкурсу ім. Т.Шевченка, інших конкурсів, конкурсів – захистів, турнірів і фестива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21-20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Управління  освіти, молоді та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юджет у межах Чортківської територіальної громади загальних кошторис-них призна-ч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>5,0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7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творення умов для саморозвитку самореалізації особистості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>3.6.Забезпечення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участі дітей у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сеукраїнських та обласних етапах Всеукраїнських учнівських олімпіад, конкурсах-захистах  науково-дослідницьких робіт тощо (проїзд, харчува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21-20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Управління  освіти, молоді та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юджет у межах Чортківської територіальної громади загальних кошторис-них призна-ч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uk-UA"/>
              </w:rPr>
              <w:t>2</w:t>
            </w:r>
            <w:r>
              <w:rPr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2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25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безпечення умов  для реалізації можливостей  особистості, пошуку  обдарованої молоді</w:t>
            </w:r>
          </w:p>
        </w:tc>
      </w:tr>
      <w:tr>
        <w:trPr>
          <w:trHeight w:val="16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>3.7. Проведення міських виставок дитячих  робіт з природничого матеріалу та з технічної творчост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21-20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>Управління  освіти, молоді та спорту, навчальні закл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юджет у межах Чортківської територіальної громади загальних кошторис-них призна-ч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 xml:space="preserve">    </w:t>
            </w:r>
            <w:r>
              <w:rPr>
                <w:sz w:val="20"/>
                <w:szCs w:val="20"/>
                <w:lang w:eastAsia="uk-U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>1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 xml:space="preserve">   </w:t>
            </w:r>
            <w:r>
              <w:rPr>
                <w:sz w:val="20"/>
                <w:szCs w:val="20"/>
                <w:lang w:eastAsia="uk-UA"/>
              </w:rPr>
              <w:t>15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безпечення умов  для реалізації можливостей  особистості, пошуку  обдарованої молоді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>3.9. Забезпечити участь учнів у різних етапах мистецьких, туристичних конкурсів та конкурсів агітбриг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21-20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Управління  освіти, міський методичний кабі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юджет у межах Чортківської територіальної громади загальних кошторис-них призна-ч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3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4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  <w:r>
              <w:rPr>
                <w:sz w:val="20"/>
                <w:szCs w:val="20"/>
                <w:lang w:eastAsia="uk-UA"/>
              </w:rPr>
              <w:t>Забезпечення умов  для реалізації можливостей  особистості, пошуку  обдарованої молоді</w:t>
            </w:r>
          </w:p>
        </w:tc>
      </w:tr>
      <w:tr>
        <w:trPr>
          <w:trHeight w:val="16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>3.10. Залучення учнів загальноосвітніх навчальних закладів до навчання у Тернопільському територіальному відділенні Малої академії наук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21-20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>Управління  освіти, молоді та спорту, навчальні закл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ез фінанс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творення умов для професійного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амовизначення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>3.12. Забезпечення якісно нового рівня розвитку фізичної культури та спорту серед дітей  з використанням  практики та передового досвіду щодо організації фізкультурно  - оздоровчих та спортивно – масових заходів, вивчення талановитої 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21-20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>Управління  освіти, молоді та спорту, навчальні закл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ез фінанс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безпечення підтримки та розвитку  спортивно обдарованої учнівської молоді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.14. Проведення Спортивних ігор учнівської молоді Чортківської територіальної громади та щорічне визначення призерів серед загальноосвітніх навчальних закла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21-20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Управління освіти, молоді та спор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юджет у межах Чортківської територіальної громади загальних кошторис-них призна-ч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3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ліпшення матеріально-технічної бази спортзалів ЗНЗ, оновлення спортивного інвентаря, модернізація спортивних майданчиків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>2 8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5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5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5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59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627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одернізація  матеріально-технічної бази навчальних заклад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.1.Забезпечення загальноосвітніх навчальних закладів навчально-методичними матеріалами, необхідними для роботи з обдарованою молодд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21-20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Управління  освіти, молоді та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юджет у межах Чортківської територіальної громади загальних кошторис-них призна-ч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5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ліпшення навчально-методичного забезпечення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.2. Модернізація обладнання загальноосвітніх і позашкільного навчальних закла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21-20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 xml:space="preserve">Управління  освіти, молоді та спор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юджет у межах Чортківської територіальної громади загальних кошторис-них призна-ч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1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20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одернізація навчально-методичної бази закладів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4.3.Зміцнення спортивної бази загальноосвітніх навчальних заклад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21-20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>Управління освіти, молоді та спорту, навчальні закл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юджет у межах Чортківської територіальної громади загальних кошторис-них призна-ч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4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5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окращення спортивної бази загальноосвітніх навчальних закладів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>9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2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265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адрове забезпеч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.1. Підвищення кваліфікації педагогічних працівників, вивчення , узагальнення та популяризація передового досвіду з питання розвитку обдарованої особист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21-20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  <w:r>
              <w:rPr>
                <w:sz w:val="20"/>
                <w:szCs w:val="20"/>
                <w:lang w:eastAsia="uk-UA"/>
              </w:rPr>
              <w:t>Управління  освіти, молоді та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юджет у межах Чортківської територіальної громади загальних кошторис-них призна-ч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5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вчальна та морально – психологічна підготовка  учителя до роботи з  обдарованими учнями. Оновлення змісту, форм і методів роботи з обдарованою молоддю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.2. Участь педагогічних працівників у роботі міських, обласних та Всеукраїнських семінарах.( у тому числі витрати на проживання, харчування , проїз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21-20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  <w:r>
              <w:rPr>
                <w:sz w:val="20"/>
                <w:szCs w:val="20"/>
                <w:lang w:eastAsia="uk-UA"/>
              </w:rPr>
              <w:t>Управління  освіти, молоді та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юджет у межах Чортківської територіальної громади загальних кошторис-них призна-ч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7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двищення педагогічної майстерності педпрацівників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>3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7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852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півпраця з громадськими організаці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.1. Координація  діяльності органів місцевого самоврядування та навчальних закладів у їх співпраці з громадськими організаціями у сфері розвитку та підтримки обдарованої 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21-20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  <w:r>
              <w:rPr>
                <w:sz w:val="20"/>
                <w:szCs w:val="20"/>
                <w:lang w:eastAsia="uk-UA"/>
              </w:rPr>
              <w:t>Управління  освіти, молоді та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ез фінанс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нсолідація зусиль  органів виконавчої влади та місцевого самоврядування, навчальних закладів, установ та організацій району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uk-UA"/>
        </w:rPr>
      </w:pPr>
      <w:r>
        <w:rPr>
          <w:rFonts w:cs="Arial" w:ascii="Arial" w:hAnsi="Arial"/>
          <w:sz w:val="20"/>
          <w:szCs w:val="20"/>
          <w:lang w:eastAsia="uk-UA"/>
        </w:rPr>
      </w:r>
    </w:p>
    <w:p>
      <w:pPr>
        <w:pStyle w:val="Normal"/>
        <w:rPr>
          <w:rFonts w:ascii="Arial" w:hAnsi="Arial" w:cs="Arial"/>
          <w:sz w:val="20"/>
          <w:szCs w:val="20"/>
          <w:lang w:eastAsia="uk-UA"/>
        </w:rPr>
      </w:pPr>
      <w:r>
        <w:rPr>
          <w:rFonts w:cs="Arial" w:ascii="Arial" w:hAnsi="Arial"/>
          <w:sz w:val="20"/>
          <w:szCs w:val="20"/>
          <w:lang w:eastAsia="uk-UA"/>
        </w:rPr>
      </w:r>
    </w:p>
    <w:p>
      <w:pPr>
        <w:pStyle w:val="Normal"/>
        <w:rPr>
          <w:rFonts w:ascii="Arial" w:hAnsi="Arial" w:cs="Arial"/>
          <w:sz w:val="20"/>
          <w:szCs w:val="20"/>
          <w:lang w:eastAsia="uk-UA"/>
        </w:rPr>
      </w:pPr>
      <w:r>
        <w:rPr>
          <w:rFonts w:cs="Arial" w:ascii="Arial" w:hAnsi="Arial"/>
          <w:sz w:val="20"/>
          <w:szCs w:val="20"/>
          <w:lang w:eastAsia="uk-UA"/>
        </w:rPr>
      </w:r>
    </w:p>
    <w:p>
      <w:pPr>
        <w:pStyle w:val="Normal"/>
        <w:rPr>
          <w:rFonts w:ascii="Arial" w:hAnsi="Arial" w:cs="Arial"/>
          <w:sz w:val="28"/>
          <w:szCs w:val="28"/>
          <w:lang w:eastAsia="uk-UA"/>
        </w:rPr>
      </w:pPr>
      <w:r>
        <w:rPr>
          <w:rFonts w:cs="Arial" w:ascii="Arial" w:hAnsi="Arial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Ресурсне забезпечення програми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ідтримки обдарованих дітей на 2021-2025 роки </w:t>
      </w:r>
    </w:p>
    <w:p>
      <w:pPr>
        <w:pStyle w:val="Normal"/>
        <w:ind w:firstLine="540"/>
        <w:rPr>
          <w:lang w:eastAsia="uk-UA"/>
        </w:rPr>
      </w:pPr>
      <w:r>
        <w:rPr>
          <w:lang w:eastAsia="uk-UA"/>
        </w:rPr>
        <w:t>                                                                                                         </w:t>
      </w:r>
      <w:r>
        <w:rPr>
          <w:lang w:eastAsia="uk-UA"/>
        </w:rPr>
        <w:t>(тис. грн.)</w:t>
      </w:r>
    </w:p>
    <w:p>
      <w:pPr>
        <w:pStyle w:val="Normal"/>
        <w:ind w:firstLine="540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005"/>
        <w:gridCol w:w="2008"/>
        <w:gridCol w:w="2009"/>
        <w:gridCol w:w="2009"/>
        <w:gridCol w:w="2009"/>
        <w:gridCol w:w="2135"/>
      </w:tblGrid>
      <w:tr>
        <w:trPr>
          <w:trHeight w:val="17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val="en-US" w:eastAsia="uk-UA"/>
              </w:rPr>
              <w:t>20</w:t>
            </w:r>
            <w:r>
              <w:rPr>
                <w:sz w:val="20"/>
                <w:szCs w:val="20"/>
                <w:lang w:eastAsia="uk-UA"/>
              </w:rPr>
              <w:t>21</w:t>
            </w:r>
            <w:r>
              <w:rPr>
                <w:sz w:val="20"/>
                <w:szCs w:val="20"/>
                <w:lang w:val="en-US" w:eastAsia="uk-UA"/>
              </w:rPr>
              <w:t xml:space="preserve"> рі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val="en-US" w:eastAsia="uk-UA"/>
              </w:rPr>
              <w:t>20</w:t>
            </w:r>
            <w:r>
              <w:rPr>
                <w:sz w:val="20"/>
                <w:szCs w:val="20"/>
                <w:lang w:eastAsia="uk-UA"/>
              </w:rPr>
              <w:t>22</w:t>
            </w:r>
            <w:r>
              <w:rPr>
                <w:sz w:val="20"/>
                <w:szCs w:val="20"/>
                <w:lang w:val="en-US" w:eastAsia="uk-UA"/>
              </w:rPr>
              <w:t xml:space="preserve"> рі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val="en-US" w:eastAsia="uk-UA"/>
              </w:rPr>
              <w:t>20</w:t>
            </w:r>
            <w:r>
              <w:rPr>
                <w:sz w:val="20"/>
                <w:szCs w:val="20"/>
                <w:lang w:eastAsia="uk-UA"/>
              </w:rPr>
              <w:t>23</w:t>
            </w:r>
            <w:r>
              <w:rPr>
                <w:sz w:val="20"/>
                <w:szCs w:val="20"/>
                <w:lang w:val="en-US" w:eastAsia="uk-UA"/>
              </w:rPr>
              <w:t xml:space="preserve"> рі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val="en-US" w:eastAsia="uk-UA"/>
              </w:rPr>
              <w:t>20</w:t>
            </w:r>
            <w:r>
              <w:rPr>
                <w:sz w:val="20"/>
                <w:szCs w:val="20"/>
                <w:lang w:eastAsia="uk-UA"/>
              </w:rPr>
              <w:t>24</w:t>
            </w:r>
            <w:r>
              <w:rPr>
                <w:sz w:val="20"/>
                <w:szCs w:val="20"/>
                <w:lang w:val="en-US" w:eastAsia="uk-UA"/>
              </w:rPr>
              <w:t xml:space="preserve"> рі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val="en-US" w:eastAsia="uk-UA"/>
              </w:rPr>
              <w:t>202</w:t>
            </w:r>
            <w:r>
              <w:rPr>
                <w:sz w:val="20"/>
                <w:szCs w:val="20"/>
                <w:lang w:eastAsia="uk-UA"/>
              </w:rPr>
              <w:t>5</w:t>
            </w:r>
            <w:r>
              <w:rPr>
                <w:sz w:val="20"/>
                <w:szCs w:val="20"/>
                <w:lang w:val="en-US" w:eastAsia="uk-UA"/>
              </w:rPr>
              <w:t xml:space="preserve"> рі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  <w:t>Усього витрат на виконання Програми</w:t>
            </w:r>
          </w:p>
        </w:tc>
      </w:tr>
      <w:tr>
        <w:trPr>
          <w:trHeight w:val="28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</w:t>
            </w:r>
            <w:r>
              <w:rPr>
                <w:sz w:val="20"/>
                <w:szCs w:val="20"/>
                <w:lang w:val="en-US" w:eastAsia="uk-UA"/>
              </w:rPr>
              <w:t xml:space="preserve">юджет </w:t>
            </w:r>
            <w:r>
              <w:rPr>
                <w:sz w:val="20"/>
                <w:szCs w:val="20"/>
                <w:lang w:eastAsia="uk-UA"/>
              </w:rPr>
              <w:t>міської територіальної громад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715, 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745, 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851, 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887, 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977, 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 175, 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  <w:lang w:eastAsia="uk-UA"/>
        </w:rPr>
      </w:pPr>
      <w:r>
        <w:rPr>
          <w:rFonts w:cs="Arial" w:ascii="Arial" w:hAnsi="Arial"/>
          <w:sz w:val="20"/>
          <w:szCs w:val="20"/>
          <w:lang w:eastAsia="uk-UA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2D161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b/>
      <w:i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uk-UA" w:bidi="ar-SA"/>
    </w:rPr>
  </w:style>
  <w:style w:type="character" w:styleId="3">
    <w:name w:val="Основной текст с отступом 3 Знак"/>
    <w:qFormat/>
    <w:rPr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Rvts8">
    <w:name w:val="rvts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68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uk-UA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" w:cs="DejaVu Sans"/>
      <w:kern w:val="2"/>
      <w:lang w:val="ru-RU"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0:38:00Z</dcterms:created>
  <dc:creator>User</dc:creator>
  <dc:description/>
  <cp:keywords/>
  <dc:language>en-US</dc:language>
  <cp:lastModifiedBy>user</cp:lastModifiedBy>
  <cp:lastPrinted>2020-12-07T12:30:00Z</cp:lastPrinted>
  <dcterms:modified xsi:type="dcterms:W3CDTF">2020-12-07T10:34:00Z</dcterms:modified>
  <cp:revision>38</cp:revision>
  <dc:subject/>
  <dc:title>ЗАТВЕРДЖЕНО</dc:title>
</cp:coreProperties>
</file>