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-75" w:hanging="0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Я (проект)     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     грудня 2020 року                                                               №____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Про схвалення  «</w:t>
      </w:r>
      <w:r>
        <w:rPr>
          <w:b/>
          <w:sz w:val="28"/>
        </w:rPr>
        <w:t>Програми підтримки</w:t>
      </w:r>
    </w:p>
    <w:p>
      <w:pPr>
        <w:pStyle w:val="Normal"/>
        <w:rPr/>
      </w:pPr>
      <w:r>
        <w:rPr>
          <w:b/>
          <w:sz w:val="28"/>
        </w:rPr>
        <w:t>благодійної  організації «Дім милосерд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2021рі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 метою соціального захисту дітей з інвалідністю та керуючись п.1 ч «а» ст.27, п.1 ч.2 ст.52, ч.6 ст.59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Схвалити та винести на розгляд міської ради проект рішення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Про затвердження Програми </w:t>
      </w:r>
      <w:r>
        <w:rPr>
          <w:sz w:val="28"/>
        </w:rPr>
        <w:t>підтримки благодійної організації «Дім милосердя»   на 2021рік»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>2.Копію рішення направити в управління соціального захисту населення, сім’ї та праці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иконанням даного рішення покласти на заступника міського голови з питань діяльності виконавчих органів міської ради Гурин В.М.</w:t>
      </w:r>
      <w:r>
        <w:rPr>
          <w:bCs/>
          <w:i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ШМАТЬКО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ціховський В.Ю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днікова О.В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інська О.М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йван І.М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247" w:right="74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8:00Z</dcterms:created>
  <dc:creator>FuckYouBill</dc:creator>
  <dc:description/>
  <cp:keywords/>
  <dc:language>en-US</dc:language>
  <cp:lastModifiedBy>Customer</cp:lastModifiedBy>
  <cp:lastPrinted>2020-12-03T07:49:00Z</cp:lastPrinted>
  <dcterms:modified xsi:type="dcterms:W3CDTF">2020-12-07T09:55:00Z</dcterms:modified>
  <cp:revision>10</cp:revision>
  <dc:subject/>
  <dc:title>Начальнику міського фінансового</dc:title>
</cp:coreProperties>
</file>