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_____________ 2020 року </w:t>
        <w:tab/>
        <w:tab/>
        <w:tab/>
        <w:tab/>
        <w:tab/>
        <w:t xml:space="preserve">                           №  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 надання дозволу на видалення зеле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саджень та проведення санітарного обрі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вул. Незалежності, 121 в м. Чорткі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зглянувши звернення громадянина Мандзяка Андрія Миколайовича від 03.11.2020 щодо необхідності проведення обстеження зелених насаджень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кт обстеження зелених насадж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 03.12.2020, відповідно до п.9.1.11, п.9.1.11.2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до п.2, 3 Постанови Кабінету Міністрів України №1045 від 01.08.2006 «Про затвердження Порядку видалення дерев, кущів, газонів і квітників у населених пунктах», керуючись підпунктом 7 п. «а» ч.1 ст. 30, ч.6 ст.59 Закону України «Про місцеве самоврядування в Україні», виконавчий комітет міської 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Надати дозвіл комунальному підприємству «Благоустрій»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видалення та проведення санітарного обрізання зелених насаджень, що знаходиться на території дитячого майданчика по вулиці Незалежності,121 в місті  Чорткові, згідно дода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Видати ордер комунальному підприємству «Благоустрій» на видалення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Зобов’язати комунальне підприємство «Благоустрі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сти благоустрій на території проведення робіт з видалення та санітарного обрізання зелених насаджень, ділову деревину облікувати на складі комунального підприєм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Копію рішення направити  комунальному підприємству «Благоустрій»,  голові комісії  по обстеженні зелених насаджень на території Чортківської міської територіальної громади, управлінню комунального господарства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Контроль за виконанням рішення покласти на начальника муніципальної варти міської ради Пиптика Н.В. та заступника міського голови з питань діяльності виконавчих органів міської ради Воціховського В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ціховський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днікова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фі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лів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495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 ____________ 2020р. 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зелених насаджень, що підлягають видаленню та санітарному обрізанні </w:t>
      </w:r>
      <w:r>
        <w:rPr>
          <w:rFonts w:cs="Times New Roman" w:ascii="Times New Roman" w:hAnsi="Times New Roman"/>
          <w:b/>
          <w:iCs/>
          <w:sz w:val="28"/>
          <w:szCs w:val="28"/>
        </w:rPr>
        <w:t>по вулиці Незалежності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, 121 в </w:t>
      </w:r>
      <w:r>
        <w:rPr>
          <w:rFonts w:cs="Times New Roman" w:ascii="Times New Roman" w:hAnsi="Times New Roman"/>
          <w:b/>
          <w:iCs/>
          <w:sz w:val="28"/>
          <w:szCs w:val="28"/>
        </w:rPr>
        <w:t>місті  Чорткові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4"/>
        <w:gridCol w:w="2508"/>
        <w:gridCol w:w="1839"/>
        <w:gridCol w:w="1275"/>
      </w:tblGrid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№ </w:t>
            </w:r>
            <w:r>
              <w:rPr>
                <w:b/>
                <w:iCs/>
                <w:lang w:val="uk-UA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підприємства, представникам якого  надається дозвіл на видалення зелених насаджень та санітарне обрізання дере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         </w:t>
            </w:r>
            <w:r>
              <w:rPr>
                <w:b/>
                <w:iCs/>
                <w:lang w:val="uk-UA"/>
              </w:rPr>
              <w:t>Адре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елені насадження, що підлягають санітарному обріз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>Кількість (шт.)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е підприємство «Благоустрі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.Чортків</w:t>
            </w:r>
          </w:p>
          <w:p>
            <w:pPr>
              <w:pStyle w:val="Style1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Незалежності,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е підприємство «Благоустрій»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.Чортків</w:t>
            </w:r>
          </w:p>
          <w:p>
            <w:pPr>
              <w:pStyle w:val="Style18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Незалежності,1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елені насадження, що підлягають вида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ількість (шт.)</w:t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р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азом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еруюча справами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Ольга ЧЕРЕДНІК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4:00Z</dcterms:created>
  <dc:creator>user</dc:creator>
  <dc:description/>
  <cp:keywords/>
  <dc:language>en-US</dc:language>
  <cp:lastModifiedBy>user</cp:lastModifiedBy>
  <cp:lastPrinted>2020-12-07T15:23:00Z</cp:lastPrinted>
  <dcterms:modified xsi:type="dcterms:W3CDTF">2020-12-09T13:32:00Z</dcterms:modified>
  <cp:revision>42</cp:revision>
  <dc:subject/>
  <dc:title/>
</cp:coreProperties>
</file>