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5 грудня  2020 року </w:t>
        <w:tab/>
        <w:tab/>
        <w:tab/>
        <w:tab/>
        <w:tab/>
        <w:t xml:space="preserve">                           №  73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зірвання договору з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езення пасажирів 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бусному маршруті 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забезпечення належного надання послуг з  перевезень пасажирів, розглянувши звернення приватного перевізника  Дмитрика М.Я. від 16.10.2020р. № Д-453/100, відповідно до вимог Закону України «Про автомобільний транспорт», постанови Кабінету Міністрів України від 18.02.1997р. №176 «Про затвердження правил надання послуг пасажирського автомобільного транспорту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ідпункту 2 пункту «б» </w:t>
      </w: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color w:val="000000"/>
          <w:sz w:val="28"/>
          <w:szCs w:val="28"/>
        </w:rPr>
        <w:t>30 Закону України «Про місцеве самоврядування в Україні», виконавчий комітет 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дати дозвіл на розірвання договору на перевезення пасажирів автомобільним транспортом в режимі маршрутного таксі від 23 травня 2016 року № 01-18 з перевізником Дмитриком М.Я. на обслуговування маршруту          «Агромаш - Чортків га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ію рішення направити управлінню комунального господарств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міської ради та приватному перевізнику Дмитрику М.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  виконанням  даного рішення  покласти  на  заступника міського голови з питань діяльності виконавчих органів міської ради Василя Воціховсь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4:00Z</dcterms:created>
  <dc:creator>Тимофій</dc:creator>
  <dc:description/>
  <cp:keywords/>
  <dc:language>en-US</dc:language>
  <cp:lastModifiedBy>user</cp:lastModifiedBy>
  <cp:lastPrinted>2020-12-23T12:35:00Z</cp:lastPrinted>
  <dcterms:modified xsi:type="dcterms:W3CDTF">2020-12-23T10:42:00Z</dcterms:modified>
  <cp:revision>6</cp:revision>
  <dc:subject/>
  <dc:title/>
</cp:coreProperties>
</file>