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___ грудня 2020 року                                                                            № ___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схвалення цільової </w:t>
      </w:r>
      <w:r>
        <w:rPr>
          <w:b/>
          <w:sz w:val="28"/>
          <w:szCs w:val="28"/>
          <w:lang w:val="uk-UA"/>
        </w:rPr>
        <w:t xml:space="preserve">Програм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більшення статутного капітал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ртківського комбінату комунальних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 на 2021 рі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 метою підвищення якості надання послуг з вивезення твердих побутових відходів на території Чортківської міської територіальної громади, керуючись частиною четвертою статті 78, статтею 135 та пунктом 1 статті 140 Господарського кодексу України, керуючись п.1 ч.2 ст.52, ч.6 ст.59 Закону України «Про місцеве самоврядування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>Схвалити та винести на розгляд сесії міської ради проект рішення «Про затвердження цільової Програми з</w:t>
      </w:r>
      <w:r>
        <w:rPr>
          <w:color w:val="252121"/>
          <w:sz w:val="28"/>
          <w:szCs w:val="28"/>
          <w:lang w:val="uk-UA" w:eastAsia="uk-UA"/>
        </w:rPr>
        <w:t xml:space="preserve">більшення статутного капіталу  </w:t>
      </w:r>
      <w:r>
        <w:rPr>
          <w:sz w:val="28"/>
          <w:szCs w:val="28"/>
          <w:lang w:val="uk-UA" w:eastAsia="uk-UA"/>
        </w:rPr>
        <w:t>Чортківського комбінату комунальних підприємств на 2021 рік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 рішення направити до управління комунального господарства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нтроль за виконанням даного рішення покласти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Воціховського В.Ю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оціховськ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Чередніков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имофі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Юрчишин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Кирилів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5:00Z</dcterms:created>
  <dc:creator>new</dc:creator>
  <dc:description/>
  <cp:keywords/>
  <dc:language>en-US</dc:language>
  <cp:lastModifiedBy>user</cp:lastModifiedBy>
  <cp:lastPrinted>2020-12-08T11:32:00Z</cp:lastPrinted>
  <dcterms:modified xsi:type="dcterms:W3CDTF">2020-12-08T09:32:00Z</dcterms:modified>
  <cp:revision>23</cp:revision>
  <dc:subject/>
  <dc:title>                                           </dc:title>
</cp:coreProperties>
</file>