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820" w:leader="none"/>
        </w:tabs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листопада 2020 року                 </w:t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№ 39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рішення Росохацької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від 21 грудня 2019 року № 378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316528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доходів сільського бюджету на 2020 рік (додаток 1 до рішення Росохацької сільської ради від 21 грудня 2019 року № 378 «Про сіль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нести зміни до розподілу видатків сільського бюджету на 2020 рік (додаток 2 до рішення Росохацької сільської ради від 21 грудня 2019 року № 378 «Про сільський бюджет на 2020 рік») згідно з додатком 2,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видатків загального фонду в сумі 1 024 400 гривень (зменшення  за рахунок зменшення доходів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нести зміни до міжбюджетних трансфертів у 2020 році згідно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датки 1 – 3 до цього рішення є його невід’ємною части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в.о. старости   Росохацького  старостинського округу № 3 Чортківської міської ради        Штиру О.С. та постійну комісію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5:00Z</dcterms:created>
  <dc:creator>Taras</dc:creator>
  <dc:description/>
  <cp:keywords/>
  <dc:language>en-US</dc:language>
  <cp:lastModifiedBy>User</cp:lastModifiedBy>
  <cp:lastPrinted>2020-11-20T15:56:00Z</cp:lastPrinted>
  <dcterms:modified xsi:type="dcterms:W3CDTF">2020-12-02T12:21:00Z</dcterms:modified>
  <cp:revision>5</cp:revision>
  <dc:subject/>
  <dc:title>УКРАЇНА</dc:title>
</cp:coreProperties>
</file>