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drawing>
          <wp:anchor behindDoc="0" distT="0" distB="0" distL="114935" distR="114935" simplePos="0" locked="0" layoutInCell="0" allowOverlap="1" relativeHeight="2">
            <wp:simplePos x="0" y="0"/>
            <wp:positionH relativeFrom="column">
              <wp:posOffset>2867025</wp:posOffset>
            </wp:positionH>
            <wp:positionV relativeFrom="paragraph">
              <wp:posOffset>-244475</wp:posOffset>
            </wp:positionV>
            <wp:extent cx="507365" cy="7048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1" t="-66" r="-91" b="-66"/>
                    <a:stretch>
                      <a:fillRect/>
                    </a:stretch>
                  </pic:blipFill>
                  <pic:spPr bwMode="auto">
                    <a:xfrm>
                      <a:off x="0" y="0"/>
                      <a:ext cx="507365" cy="704850"/>
                    </a:xfrm>
                    <a:prstGeom prst="rect">
                      <a:avLst/>
                    </a:prstGeom>
                  </pic:spPr>
                </pic:pic>
              </a:graphicData>
            </a:graphic>
          </wp:anchor>
        </w:drawing>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ЧОРТКІВСЬКА    МІСЬКА    РАДА</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ВИКОНАВЧИЙ КОМІТЕТ</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b/>
          <w:bCs/>
          <w:iCs/>
          <w:kern w:val="2"/>
          <w:sz w:val="28"/>
          <w:szCs w:val="28"/>
          <w:lang w:eastAsia="zh-CN"/>
        </w:rPr>
        <w:t>Р І Ш Е Н Н Я (проєкт)</w:t>
      </w:r>
    </w:p>
    <w:p>
      <w:pPr>
        <w:pStyle w:val="Normal"/>
        <w:widowControl w:val="false"/>
        <w:suppressAutoHyphens w:val="true"/>
        <w:spacing w:lineRule="auto" w:line="240" w:before="0" w:after="0"/>
        <w:rPr>
          <w:rFonts w:ascii="Times New Roman" w:hAnsi="Times New Roman" w:cs="Times New Roman"/>
          <w:b/>
          <w:b/>
          <w:bCs/>
          <w:iCs/>
          <w:kern w:val="2"/>
          <w:sz w:val="28"/>
          <w:szCs w:val="28"/>
          <w:lang w:eastAsia="zh-CN"/>
        </w:rPr>
      </w:pPr>
      <w:r>
        <w:rPr>
          <w:rFonts w:cs="Times New Roman" w:ascii="Times New Roman" w:hAnsi="Times New Roman"/>
          <w:b/>
          <w:bCs/>
          <w:iCs/>
          <w:kern w:val="2"/>
          <w:sz w:val="28"/>
          <w:szCs w:val="28"/>
          <w:lang w:eastAsia="zh-CN"/>
        </w:rPr>
      </w:r>
    </w:p>
    <w:p>
      <w:pPr>
        <w:pStyle w:val="Normal"/>
        <w:widowControl w:val="false"/>
        <w:suppressAutoHyphens w:val="true"/>
        <w:spacing w:lineRule="auto" w:line="240" w:before="0" w:after="0"/>
        <w:rPr>
          <w:rFonts w:ascii="Times New Roman" w:hAnsi="Times New Roman" w:cs="Times New Roman"/>
          <w:b/>
          <w:b/>
          <w:bCs/>
          <w:iCs/>
          <w:kern w:val="2"/>
          <w:sz w:val="28"/>
          <w:szCs w:val="28"/>
          <w:lang w:eastAsia="zh-CN"/>
        </w:rPr>
      </w:pPr>
      <w:r>
        <w:rPr>
          <w:rFonts w:cs="Times New Roman" w:ascii="Times New Roman" w:hAnsi="Times New Roman"/>
          <w:b/>
          <w:bCs/>
          <w:iCs/>
          <w:kern w:val="2"/>
          <w:sz w:val="28"/>
          <w:szCs w:val="28"/>
          <w:lang w:eastAsia="zh-CN"/>
        </w:rPr>
      </w:r>
    </w:p>
    <w:p>
      <w:pPr>
        <w:pStyle w:val="Normal"/>
        <w:widowControl w:val="false"/>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b/>
          <w:kern w:val="2"/>
          <w:sz w:val="28"/>
          <w:szCs w:val="28"/>
          <w:lang w:eastAsia="zh-CN"/>
        </w:rPr>
        <w:t xml:space="preserve">від _____________ 2020 року                            м. Чортків                №  _____ </w:t>
      </w:r>
    </w:p>
    <w:p>
      <w:pPr>
        <w:pStyle w:val="Normal"/>
        <w:widowControl w:val="false"/>
        <w:suppressAutoHyphens w:val="true"/>
        <w:spacing w:lineRule="auto" w:line="240" w:before="0" w:after="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pacing w:lineRule="auto" w:line="240" w:before="0" w:after="0"/>
        <w:jc w:val="both"/>
        <w:rPr/>
      </w:pPr>
      <w:r>
        <w:rPr>
          <w:rFonts w:cs="Times New Roman" w:ascii="Times New Roman" w:hAnsi="Times New Roman"/>
          <w:b/>
          <w:sz w:val="28"/>
          <w:szCs w:val="28"/>
        </w:rPr>
        <w:t>Про  затвердження  положення 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кладу адміністративної коміс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 виконавчому комітет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ортківської міської рад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абезпечення поточної роботи та контролю за виконанням постанов адміністративної комісії при виконавчому комітеті Чортківської міської ради, відповідно до ст. 6 Указу Президії Верховної ради УРСР від 9 березня 1988 року № 5540-ХІ «Про затвердження Положення про  адміністративні комісії Української РСР», керуючись пп. 4 п. «б» ч. 1 ст. 38, ч. 1 ст. 52, ч. 6 ст. 59 Закону України</w:t>
      </w:r>
      <w:r>
        <w:rPr>
          <w:rFonts w:cs="Times New Roman" w:ascii="Times New Roman" w:hAnsi="Times New Roman"/>
          <w:b/>
          <w:sz w:val="28"/>
          <w:szCs w:val="28"/>
        </w:rPr>
        <w:t xml:space="preserve"> «</w:t>
      </w:r>
      <w:r>
        <w:rPr>
          <w:rFonts w:cs="Times New Roman" w:ascii="Times New Roman" w:hAnsi="Times New Roman"/>
          <w:sz w:val="28"/>
          <w:szCs w:val="28"/>
        </w:rPr>
        <w:t xml:space="preserve">Про місцеве самоврядування в Україні», виконавчий комітет міської ради </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РІШИВ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Затвердити склад адміністративної комісії при виконавчому комітеті Чортківської міської ради у складі:</w:t>
      </w:r>
    </w:p>
    <w:p>
      <w:pPr>
        <w:pStyle w:val="Normal"/>
        <w:spacing w:lineRule="auto" w:line="240" w:before="0" w:after="0"/>
        <w:ind w:firstLine="709"/>
        <w:jc w:val="both"/>
        <w:rPr/>
      </w:pPr>
      <w:r>
        <w:rPr>
          <w:rFonts w:cs="Times New Roman" w:ascii="Times New Roman" w:hAnsi="Times New Roman"/>
          <w:sz w:val="28"/>
          <w:szCs w:val="28"/>
        </w:rPr>
        <w:t>Воціховський В. Ю. - голова комісії, заступник міського голови з питань діяльності виконавчих органів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сядла О. Ю. – заступник голови комісії, начальник відділу бухгалтерського обліку та звітності;</w:t>
      </w:r>
    </w:p>
    <w:p>
      <w:pPr>
        <w:pStyle w:val="Normal"/>
        <w:spacing w:lineRule="auto" w:line="240" w:before="0" w:after="0"/>
        <w:ind w:firstLine="709"/>
        <w:jc w:val="both"/>
        <w:rPr/>
      </w:pPr>
      <w:r>
        <w:rPr>
          <w:rFonts w:cs="Times New Roman" w:ascii="Times New Roman" w:hAnsi="Times New Roman"/>
          <w:sz w:val="28"/>
          <w:szCs w:val="28"/>
        </w:rPr>
        <w:t>Деркач В. Ю. – секретар комісії, провідний спеціаліст юридичного відділу;</w:t>
      </w:r>
    </w:p>
    <w:p>
      <w:pPr>
        <w:pStyle w:val="Normal"/>
        <w:spacing w:lineRule="auto" w:line="240" w:before="0" w:after="0"/>
        <w:ind w:firstLine="709"/>
        <w:jc w:val="both"/>
        <w:rPr/>
      </w:pPr>
      <w:r>
        <w:rPr>
          <w:rFonts w:cs="Times New Roman" w:ascii="Times New Roman" w:hAnsi="Times New Roman"/>
          <w:sz w:val="28"/>
          <w:szCs w:val="28"/>
        </w:rPr>
        <w:t>Мостовик Н. В. – член комісії, головний спеціаліст відділу економічного розвитку, інвестицій та комунальної власності;</w:t>
      </w:r>
    </w:p>
    <w:p>
      <w:pPr>
        <w:pStyle w:val="Normal"/>
        <w:spacing w:lineRule="auto" w:line="240" w:before="0" w:after="0"/>
        <w:ind w:firstLine="709"/>
        <w:jc w:val="both"/>
        <w:rPr/>
      </w:pPr>
      <w:r>
        <w:rPr>
          <w:rFonts w:cs="Times New Roman" w:ascii="Times New Roman" w:hAnsi="Times New Roman"/>
          <w:sz w:val="28"/>
          <w:szCs w:val="28"/>
        </w:rPr>
        <w:t>Глущук У. І. - член комісії, начальник відділу містобудування, архітектури та капітального будівництва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чняк Н. І. – член комісії, в. о. начальника, головний спеціаліст відділу земельних ресурсів та охорони навколишнього середовища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лій О. О. – член комісії, діловод управління комунального господарства міської ради.</w:t>
      </w:r>
    </w:p>
    <w:p>
      <w:pPr>
        <w:pStyle w:val="Normal"/>
        <w:spacing w:lineRule="auto" w:line="240" w:before="0" w:after="0"/>
        <w:ind w:firstLine="709"/>
        <w:jc w:val="both"/>
        <w:rPr/>
      </w:pPr>
      <w:r>
        <w:rPr>
          <w:rFonts w:cs="Times New Roman" w:ascii="Times New Roman" w:hAnsi="Times New Roman"/>
          <w:sz w:val="28"/>
          <w:szCs w:val="28"/>
        </w:rPr>
        <w:t>2. Затвердити положення про адміністративну комісію при виконавчому комітеті Чортківської міської ради згідно додатку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твердити журнал вихідної документації адміністративної комісії при виконавчому комітеті Чортківської міської ради згідно додатку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твердити журнал обліку постанов адміністративної комісії при виконавчому комітеті Чортківської міської ради згідно додатку 3.</w:t>
      </w:r>
    </w:p>
    <w:p>
      <w:pPr>
        <w:pStyle w:val="Normal"/>
        <w:spacing w:lineRule="auto" w:line="240" w:before="0" w:after="0"/>
        <w:ind w:firstLine="709"/>
        <w:jc w:val="both"/>
        <w:rPr/>
      </w:pPr>
      <w:r>
        <w:rPr>
          <w:rFonts w:cs="Times New Roman" w:ascii="Times New Roman" w:hAnsi="Times New Roman"/>
          <w:sz w:val="28"/>
          <w:szCs w:val="28"/>
        </w:rPr>
        <w:t>5. Затвердити журнал обліку протоколів засідань адміністративної комісії при виконавчому комітеті Чортківської міської ради згідно додатку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вердити журнал обліку направлених заяв про відкриття виконавчого провадження згідно додатку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знати таким, що втратило чинність рішення «Про затвердження положення та оновленого складу адміністративної комісії при виконавчому комітеті Чортківської міської ради» № 179 від 27.08.2020 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ію рішення направити у юридичний відділ Чортківської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виконанням даного рішення покласти на заступника міського голови з питань діяльності виконавчих органів міської ради Василя Воціховськог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іський голова                                                                  Володимир ШМАТЬКО</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4"/>
          <w:szCs w:val="24"/>
        </w:rPr>
        <w:t>В. Деркач</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4"/>
          <w:szCs w:val="24"/>
        </w:rPr>
        <w:t>В. Воціховський</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 Череднікова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І. Гуйван</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ДАТОК 1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4"/>
          <w:szCs w:val="24"/>
        </w:rPr>
        <w:t>ЗАТВЕРДЖЕНО:</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ішенням виконавчого комітету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ортківської міської ради</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___ _____________ 2020 р. №___________</w:t>
      </w:r>
    </w:p>
    <w:p>
      <w:pPr>
        <w:pStyle w:val="Normal"/>
        <w:tabs>
          <w:tab w:val="clear" w:pos="708"/>
          <w:tab w:val="left" w:pos="0" w:leader="none"/>
          <w:tab w:val="left" w:pos="75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іський голова</w:t>
        <w:tab/>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4"/>
          <w:szCs w:val="24"/>
        </w:rPr>
        <w:t>Володимир ШМАТЬКО</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ПОЛОЖЕННЯ</w:t>
        <w:br/>
        <w:t>про адміністративну комісію при виконавчому комітеті</w:t>
        <w:br/>
        <w:t>Чортківської міської ради</w:t>
        <w:br/>
      </w:r>
      <w:r>
        <w:rPr>
          <w:rFonts w:cs="Times New Roman" w:ascii="Times New Roman" w:hAnsi="Times New Roman"/>
          <w:color w:val="000000"/>
          <w:sz w:val="28"/>
          <w:szCs w:val="28"/>
        </w:rPr>
        <w:br/>
      </w:r>
      <w:r>
        <w:rPr>
          <w:rFonts w:cs="Times New Roman" w:ascii="Times New Roman" w:hAnsi="Times New Roman"/>
          <w:b/>
          <w:bCs/>
          <w:color w:val="000000"/>
          <w:sz w:val="28"/>
          <w:szCs w:val="28"/>
        </w:rPr>
        <w:t>1. Загальні положенн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Адміністративна комісія при виконавчому комітеті Чортківської міської ради (надалі – Адміністративна комісія) є колегіальним органом, який утворюється і діє відповідно до Кодексу України про адміністративні правопорушення, Закону України “Про місцеве самоврядування в Україні“, інших законодавчих і підзаконних актів та цього Полож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Адміністративна комісія у своїй діяльності керується Конституцією України, Кодексом України про адміністративні правопорушення, законами України, постановами Верховної Ради України, актами Президента України та Кабінету Міністрів України, рішеннями Чортківської міської ради, розпорядженнями Чортківського міського голови та виконавчого органу Чортківської міської ради, цим Положенням та іншими нормативни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3. Діяльність Адміністративної комісії ґрунтується на принципах законності, охорони інтересів особи та держави, гласності, публічності, самостійності і незалежності у прийнятті рішень, рівності учасників адміністративного процесу перед законо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Адміністративна комісія забезпечує своєчасне, всебічне, повне і об’єктивне з’ясування обставин кожної справи, вирішення її відповідно до вимог законодавства України, забезпечення виконання винесеної постанови, а також виявлення причин та умов, які сприяють вчиненню адміністративних правопорушень,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 зміцнення законності.</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Завдання адміністративної комісії, порядок її</w:t>
      </w:r>
      <w:r>
        <w:rPr>
          <w:rFonts w:cs="Times New Roman" w:ascii="Times New Roman" w:hAnsi="Times New Roman"/>
          <w:b/>
          <w:color w:val="000000"/>
          <w:sz w:val="28"/>
          <w:szCs w:val="28"/>
        </w:rPr>
        <w:br/>
      </w:r>
      <w:r>
        <w:rPr>
          <w:rFonts w:cs="Times New Roman" w:ascii="Times New Roman" w:hAnsi="Times New Roman"/>
          <w:b/>
          <w:bCs/>
          <w:color w:val="000000"/>
          <w:sz w:val="28"/>
          <w:szCs w:val="28"/>
        </w:rPr>
        <w:t>утворення і діяльності</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1. Завданням Адміністративної комісії є розгляд справ про адміністративні правопорушення, підвищення правової культури громадян, а також попередження правопоруш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2. Адміністративна комісія утворюється виконавчим комітетом Чортківської міської ради на строк його повноважень, у своїй діяльності відповідальна перед виконавчим комітетом Чортківської міської ра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3. Адміністративна комісія у всіх питаннях, віднесених до її компетенції, взаємодіє з виконавчими органами Чортківсьокої міської ра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4. Адміністративна комісія організовує облік розглянутих справ про адміністративні правопорушення, узагальнює практику розгляду цих справ у межах м. Чортк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5. Діловодство у справах, які розглядаються Адміністративною комісією, ведеться відповідно до вимог Кодексу України про адміністративні правопорушення, інших законодавчих актів про адміністративні правопорушення та цього Положення. Порядок реєстрації та зберігання справ, зразки форм документів, необхідних для роботи Адміністративної комісії, затверджуються виконавчим комітетом Чортківської міської ра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7. Технічне обслуговування та матеріально-технічне забезпечення Адміністративної комісії покладається на виконавчий комітет Чортківської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8. Адміністративна комісія користується штампом і печаткою виконавчого комітету Чортківської міської ради.</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3. Справи про адміністративне правопорушення,</w:t>
      </w:r>
      <w:r>
        <w:rPr>
          <w:rFonts w:cs="Times New Roman" w:ascii="Times New Roman" w:hAnsi="Times New Roman"/>
          <w:b/>
          <w:color w:val="000000"/>
          <w:sz w:val="28"/>
          <w:szCs w:val="28"/>
        </w:rPr>
        <w:br/>
      </w:r>
      <w:r>
        <w:rPr>
          <w:rFonts w:cs="Times New Roman" w:ascii="Times New Roman" w:hAnsi="Times New Roman"/>
          <w:b/>
          <w:bCs/>
          <w:color w:val="000000"/>
          <w:sz w:val="28"/>
          <w:szCs w:val="28"/>
        </w:rPr>
        <w:t>підвідомчі адміністративній комісії</w:t>
      </w:r>
    </w:p>
    <w:p>
      <w:pPr>
        <w:pStyle w:val="Normal"/>
        <w:spacing w:lineRule="auto" w:line="240" w:before="0" w:after="0"/>
        <w:ind w:firstLine="709"/>
        <w:jc w:val="both"/>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дміністративна комісія розглядає справи про адміністративні правопорушення, зазначені у статті 218 Кодексу України про адміністративні правопорушенн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4. Склад адміністративної комісії</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4.1. Адміністративна комісія утворюється у складі голови, заступника голови, секретаря та членів комісії.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 складу Адміністративної комісії не можуть входити представники органів державної влади, посадові особи, які мають право складати протоколи про адміністративні правопорушення, а також працівники прокуратури, суду і адвока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2. Голова Адміністративної комісії, а під час його відсутності заступник голови коміс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2.1. Керує роботою Адміністративної комісії, несе відповідальність за виконання покладених на Адміністративну комісію завда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2.2. Головує на засіданнях Адміністративної коміс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2.3. Забезпечує регулярне проведення засідань Адміністративної комісії, визначає коло питань, які підлягають розгляду на її черговому засіданн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2.4. Вживає заходів щодо підвищення рівня правової культури і правової підготовки членів Адміністративної коміс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2.5. Підписує протокол і постанову Адміністративної комісії по справі про адміністративне правопоруш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3. Секретар Адміністративної коміс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3.1. Заводить по кожному протоколу про адміністративне правопорушення окрему спра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3.2. Здійснює підготовку до розгляду справ про адміністративні правопоруш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3.3. Вирішує організаційні питання проведення засідань Адміністративної коміс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3.4. Сповіщає про дату, час і місце засідання Адміністративної комісії осіб, які беруть у ньому уча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3.5. Веде по справах, які розглядаються Адміністративною комісією, протоколи засідань Адміністративної коміс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3.6. Разом з головою Адміністративної комісії підписує протокол і постанову Адміністративної комісії по справі про адміністративне правопоруш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3.7. Звертає до виконання постанови про накладення адміністративного стягнення і контролює їх викон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3.8. Веде діловодство Адміністративної комісії, облік розглянутих справ про адміністративні правопорушення, забезпечує зберігання цих спра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9. Представляє інтереси Адміністративної комісії у судах, у стосунках з державними органами, органами місцевого самоврядування, підприємствами, установами, організаціями, іншими юридичними та фізичними особами.</w:t>
      </w:r>
    </w:p>
    <w:p>
      <w:pPr>
        <w:pStyle w:val="Normal"/>
        <w:shd w:fill="FFFFFF" w:val="clear"/>
        <w:spacing w:lineRule="auto" w:line="240" w:before="0" w:after="0"/>
        <w:ind w:firstLine="709"/>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5. Порядок розгляду справ про адміністративні правопорушенн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1. Справа, яка заводиться Адміністративною комісією, повинна містити протокол про адміністративне правопорушення, протокол засідання і постанову Адміністративної комісії, дані про сповіщення осіб, які беруть участь у справі, про день і час засідання Адміністративної комісії, вручення або надіслання постанови особі, щодо якої її винесено, відмітки про виконання постанови, хід і результати її виконання та інші документи у цій справ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2.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посадовою особою, іншими особами відповідно до статті 255 Кодексу України про адміністративні правопоруш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3. Адміністративна комісія розглядає справи на засіданнях, які проводяться не рідше двох разів на місяць. Засідання комісії є правомочним при наявності не менш як половини загального складу коміс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4. Адміністративна комісія розглядає справи у п’ятнадцятиденний строк з дня одержання протоколу про адміністративне правопорушення та інших матеріалів справ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5. Справи розглядаються відкрито. З метою підвищення виховної і запобіжної ролі провадження у справах про адміністративні правопорушення такі справи можуть розглядатися на виїзних засіданнях Адміністративної коміс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6. Справа розглядається у присутності особи, яка притягається до адміністративної відповідальності. За відсутності цієї особи справа може розглядатися лише у випадках, коли є дані про своєчасне і належне сповіщення особи про місце і час розгляду справи і якщо від неї не надійшло клопотання про відкладення розгляду справ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7. При підготовці до розгляду справи секретар адміністративної комісії вирішує такі пит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7.1. Чи належить до компетенції Адміністративної комісії розгляд цієї справ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7.2. Чи правильно складено протокол та інші матеріали справ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7.3. Чи сповіщено осіб, які беруть участь у розгляді справи, про час і місце її розгля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7.4. Чи витребувано необхідні додаткові матеріа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7.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8. Розгляд справи розпочинається з оголошення складу Адміністративної комісії, яким розглядається ця справа. Головуючий на засіданні Адміністративної комісії оголошує, яка справа розглядається, хто притягується до адміністративної відповідальності, роз’яснює особам, які беруть участь у розгляді справи, їх права і обов’язки, передбачені статтями 268-274 Кодексу України про адміністративні правопорушення.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і вирішуються клопот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9. Адміністративна комісія при розгляді справи про адміністративне правопорушення зобов’язана з’ясува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9.1. Чи було вчинено адміністративне правопоруш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9.2. Чи винна ця особа в його вчиненн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9.3. Чи підлягає вона адміністративній відповідальност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9.4. Чи є обставини, які пом’якшують і обтяжують відповідальні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9.5. Чи заподіяно майнову шк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9.6. Чи є підстави для передачі матеріалів про адміністративне правопорушення на розгляд громадської організації чи трудового колекти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9.7. Інші обставини, які мають значення для правильного вирішення справ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10. При розгляді кожної справи про адміністративне правопорушення Адміністративною комісією ведеться протокол, згідно додатку 1, у якому зазначаю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10.1. Дата і місце засід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10.2. Найменування і склад Адміністративної коміс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10.3. Зміст справи, яка розглядає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10.4. Відомості про явку осіб, які беруть участь у справ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10.5. Пояснення осіб, які беруть участь у розгляді справи, їх клопотання і результати їх розгля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10.6. Документи і речові докази, досліджені при розгляді справ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10.7. Відомості про оголошення прийнятої постанови і роз’яснення порядку та строків її оскарженн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токол засідання Адміністративної комісії підписується головуючим на засіданні і секретарем.</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6. Постанова адміністративної комісії</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1. У справі про адміністративне правопорушення Адміністративна комісія виносить одну з таких поста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1.1. Про накладення адміністративного стягн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1.2. Про закриття справ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2. За вчинення правопорушень Адміністративна комісія може застосовувати такі адміністративні стягн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2.1. Попередж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2.2. Штра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3. При вирішенні питання про накладення адміністративного стягнення Адміністративна комісія накладає його в межах, в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 Якщо одночасно розглядаються дві або більше справ про вчинення однією особою кількох порушень, Адміністративна комісія накладає стягнення у межах санкції, встановленої за більш серйозне правопорушення з числа вчинених. До основного стягнення у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4.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які пом’якшують і обтяжують відповідальні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5. Адміністративне стягнення може бути накладено не пізніше як через два місяці з дня вчинення правопорушення, а при триваючому правопорушенні – не пізніше як через два місяці з дня його виявл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6. Постанова про закриття справи виноситься при передачі матеріалів на розгляд громадської організації чи трудового колективу, або передачі їх прокурору, органу досудового розслідування, а також при наявності обставин, передбачених статтею 247 Кодексу України про адміністративні правопоруш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7. Постанова Адміністративної комісії, згідно додатку 2, повинна місти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7.1. Найменування Адміністративної коміс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7.2. Дату розгляду справ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7.3. Відомості про особу, щодо якої розглядається спр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7.4. Опис обставин, встановлених при розгляді справ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7.5. Зазначення нормативного акта, який передбачає відповідальність за це адміністративне правопорушенн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7.6. Прийняте у справі ріш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8. Відповідно до частини 1 статті 40 Кодексу України про адміністративні правопорушення, якщо у результаті вчинення адміністративного правопорушення заподіяно майнову шкоду громадянинові, підприємству, установі або організації, то Адміністративна комісія під час вирішення питання про накладення стягнення за адміністративне правопорушення має право одночасно вирішити питання про відшкодування винним майнової шкоди, якщо її сума не перевищує двох неоподатковуваних мінімумів доходів громадя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9. Постанова Адміністративної комісії повинна містити вказівку про порядок і строк її оскарж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10. Постанова Адміністративної комісії приймається простою більшістю голосів членів Адміністративної комісії, присутніх на засіданні. Постанова Адміністративної комісії підписують головуючий на засіданні і секретар Адміністративної коміс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11. Постанова Адміністративної комісії оголошується негайно після закінчення розгляду справи. Копія постанови Адміністративної комісії вручається або висилається особі, щодо якої її винесено, та потерпілому на його прохання. Копія постанови Адміністративної комісії вручається під розписку. У разі, якщо копія постанови висилається, про це робиться відповідна відмітка у справ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12. Постанова Адміністративної комісії може бути оскаржена особою, щодо якої її винесено, а також потерпілим протягом десяти днів з дня винесення постанови Адміністративною комісією до виконавчого органу Чортківської міської ради або до суду у порядку, визначеному законами України. У разі пропуску зазначеного строку з поважних причин цей строк за заявою особи, щодо якої винесено постанову, може бути поновлено органом, правомочним розглядати скаргу. Скарга подається в Адміністративну комісію. Скарга, яка надійшла, протягом трьох діб надсилається разом із справою органу (посадовій особі), правомочному відповідно її розгляда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13. Постанова Адміністративної комісії може бути оскаржена прокурором у випадках, передбачених частиною 5 статті 7 Кодексу України про адміністративні правопоруш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14. Подання у встановлений строк скарги на постанову, за винятком постанови про накладення адміністративного стягнення у вигляді попередження, зупиняє виконання постанови до розгляду скар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15. Постанова Адміністративної комісії про накладення адміністративного стягнення підлягає виконанню з моменту її винесення, якщо інше не встановлено Кодексом України про адміністративні правопорушення та іншими законами Украї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16. При оскарженні постанови Адміністративної комісії про накладення адміністративного стягнення постанова підлягає виконанню після залишення скарги без задоволення, за винятком постанов про застосування заходу стягнення у вигляді попередж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17. Постанова Адміністративної комісії про накладення адміністративного стягнення є обов’язковою для виконання державними і громадськими органами, підприємствами, установами, організаціями, посадовими особами і громадянами. Штраф має бути сплачений порушником не пізніше як через п’ятнадцять днів з дня вручення йому постанови про накладення штрафу, а у разі оскарження – не пізніше як через п’ятнадцять днів з дня повідомлення про залишення скарги без задовол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18. Постанова Адміністративної комісії про накладення адміністративного стягнення у вигляді попередження виконується через оголошення постанови порушнику, якщо постанова адміністративного стягнення у вигляді попередження виноситься під час відсутності порушника, йому вручається копія постанови у порядку і строки, передбачені статтею 285 Кодексом України про адміністративні правопоруш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19. Контроль за правильним і своєчасним виконанням постанови Адміністративної комісії про накладання адміністративного стягнення здійснюється Адміністративною комісіє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 разі несплати штрафу правопорушником у строк, встановлений частиною 1 статті 307 Кодексу України про адміністративні правопорушення, постанова про накладення штрафу надсилається для примусового виконання до відділу державної виконавчої служби за місцем проживання правопорушник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20. На підставі документа, який свідчить про виконання постанови Адміністративної комісії, секретар Адміністративної комісії робить на постанові відповідну відмітку.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Заступник міського голови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з питань діяльності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иконавчих органів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іської ради                                                                     Василь ВОЦІХОВСЬКИЙ</w:t>
      </w:r>
    </w:p>
    <w:p>
      <w:pPr>
        <w:pStyle w:val="Norma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ДАТОК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ТОКОЛ № 0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сідання адміністративної комісії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 виконавчому комітеті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ортківської міської рад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1 листопада 2020 року                                                                          місто Чортків</w:t>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с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голови коміс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коміс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ени комісії:                                                                                                                                                                                                       </w:t>
            </w:r>
          </w:p>
        </w:tc>
        <w:tc>
          <w:tcPr>
            <w:tcW w:w="34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силь Воціховсь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Новосяд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кторія Дерк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ія Мостов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яна Глущ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ія Бучняк</w:t>
            </w:r>
          </w:p>
          <w:p>
            <w:pPr>
              <w:pStyle w:val="Normal"/>
              <w:spacing w:lineRule="auto" w:line="240" w:before="0" w:after="0"/>
              <w:rPr/>
            </w:pPr>
            <w:r>
              <w:rPr>
                <w:rFonts w:cs="Times New Roman" w:ascii="Times New Roman" w:hAnsi="Times New Roman"/>
                <w:sz w:val="28"/>
                <w:szCs w:val="28"/>
              </w:rPr>
              <w:t xml:space="preserve">Олена Скалій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Адміністративна комісія при виконавчому комітеті Чортківської міської ради розглянула:</w:t>
      </w:r>
    </w:p>
    <w:p>
      <w:pPr>
        <w:pStyle w:val="Normal"/>
        <w:spacing w:lineRule="auto" w:line="240" w:before="0" w:after="0"/>
        <w:ind w:firstLine="709"/>
        <w:jc w:val="both"/>
        <w:rPr/>
      </w:pPr>
      <w:r>
        <w:rPr>
          <w:rFonts w:cs="Times New Roman" w:ascii="Times New Roman" w:hAnsi="Times New Roman"/>
          <w:sz w:val="28"/>
          <w:szCs w:val="28"/>
        </w:rPr>
        <w:t xml:space="preserve">1. Протокол про адміністративне правопорушення серії ____________ від _______________ року, складений капітаном поліції Чортківського відділу поліції Головного управління національної поліції в Тернопільській області _________________________ на громадянина ________________________, _________________ року народження, жителя вулиці ________________ в місті Чорткові Тернопільської області, тимчасово не працює, за статтею ______ Кодексу України про адміністративні правопорушення, а саме: громадянин _____________________ ________________ 2020 року 0 ________ годин _____ хвилин, перебуваючи по вулиці _________________ в місті Чорткові Тернопільської області, спалював суху природну рослинність на власній земельній ділянці, чим порушив пункт 8 частини 2.4 розділу 2 Правил благоустрою міста Чорт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ідання адміністративної комісії не з’явився, повідомлений належним чином, заяв та клопотань не надходило./ На засідання адміністративної комісії з’явився. Надав такі пояснення, з приводу складеного протоколу про адміністративне правопорушення: я, _________________, перебував ____________року о _____ годин ____ хвилин на власному городі, де спалював суху природну рослинність, зобов’язуюсь більше такого не вчиня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ішення адміністративної комісії:</w:t>
      </w:r>
    </w:p>
    <w:p>
      <w:pPr>
        <w:pStyle w:val="Normal"/>
        <w:spacing w:lineRule="auto" w:line="240" w:before="0" w:after="0"/>
        <w:ind w:firstLine="709"/>
        <w:jc w:val="both"/>
        <w:rPr/>
      </w:pPr>
      <w:r>
        <w:rPr>
          <w:rFonts w:cs="Times New Roman" w:ascii="Times New Roman" w:hAnsi="Times New Roman"/>
          <w:sz w:val="28"/>
          <w:szCs w:val="28"/>
        </w:rPr>
        <w:t xml:space="preserve">1. Адміністративна комісія вирішила </w:t>
      </w:r>
      <w:r>
        <w:rPr>
          <w:rFonts w:cs="Times New Roman" w:ascii="Times New Roman" w:hAnsi="Times New Roman"/>
          <w:b/>
          <w:sz w:val="28"/>
          <w:szCs w:val="28"/>
        </w:rPr>
        <w:t>притягнути</w:t>
      </w:r>
      <w:r>
        <w:rPr>
          <w:rFonts w:cs="Times New Roman" w:ascii="Times New Roman" w:hAnsi="Times New Roman"/>
          <w:sz w:val="28"/>
          <w:szCs w:val="28"/>
        </w:rPr>
        <w:t xml:space="preserve"> громадянина _________________ до адміністративної відповідальності у вигляді штрафу у розмір _________ (_______________) гривень ____ (___) копій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лосув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 – 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ти – 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римались – 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 Адміністративна комісія вирішила звільнити громадянина ______________________ від адміністративної відповідальності відповідно до статті 22 Кодексу України про адміністративні правопорушення та обмежитись усним зауваже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лосув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 – 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ти – 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римались – 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 Адміністративна комісія вирішила звільнити громадянина _____________________ від адміністративної відповідальності відповідно до статті 247 Кодексу України про адміністративні правопору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лосув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 – 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ти – 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римались – 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лова комісії                                                     Василь ВОЦІХОВСЬК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кретар комісії                                                               Вікторія ДЕРК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ДАТОК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А № 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іністративної комісії при виконавчому комітет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ортків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___________________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с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голови коміс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коміс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ени комісії:                                                                                                                                                                                                       </w:t>
            </w:r>
          </w:p>
        </w:tc>
        <w:tc>
          <w:tcPr>
            <w:tcW w:w="34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силь Воціховсь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Новосяд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кторія Дерк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ія Мостов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яна Глущ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ія Бучн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на Скалій</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шник  гр.                  _________________________</w:t>
      </w:r>
    </w:p>
    <w:p>
      <w:pPr>
        <w:pStyle w:val="Normal"/>
        <w:spacing w:lineRule="auto" w:line="240" w:before="0" w:after="0"/>
        <w:jc w:val="both"/>
        <w:rPr/>
      </w:pPr>
      <w:r>
        <w:rPr>
          <w:rFonts w:cs="Times New Roman" w:ascii="Times New Roman" w:hAnsi="Times New Roman"/>
          <w:sz w:val="2"/>
          <w:szCs w:val="2"/>
        </w:rPr>
        <w:t xml:space="preserve">                                                                                                                                       </w:t>
      </w: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Дата народження: _________________р. н.</w:t>
      </w:r>
    </w:p>
    <w:p>
      <w:pPr>
        <w:pStyle w:val="Normal"/>
        <w:spacing w:lineRule="auto" w:line="240" w:before="0" w:after="0"/>
        <w:jc w:val="both"/>
        <w:rPr/>
      </w:pPr>
      <w:r>
        <w:rPr>
          <w:rFonts w:cs="Times New Roman" w:ascii="Times New Roman" w:hAnsi="Times New Roman"/>
          <w:sz w:val="28"/>
          <w:szCs w:val="28"/>
        </w:rPr>
        <w:t>Адреса проживання: вул. _______________, м. Чортків, Тернопільської обл.</w:t>
      </w:r>
    </w:p>
    <w:p>
      <w:pPr>
        <w:pStyle w:val="Normal"/>
        <w:spacing w:lineRule="auto" w:line="240" w:before="0" w:after="0"/>
        <w:jc w:val="both"/>
        <w:rPr/>
      </w:pPr>
      <w:r>
        <w:rPr>
          <w:rFonts w:cs="Times New Roman" w:ascii="Times New Roman" w:hAnsi="Times New Roman"/>
          <w:sz w:val="28"/>
          <w:szCs w:val="28"/>
        </w:rPr>
        <w:t xml:space="preserve">Місце роботи і посада: _____________________. </w:t>
      </w:r>
    </w:p>
    <w:p>
      <w:pPr>
        <w:pStyle w:val="Heading1"/>
        <w:shd w:fill="FFFFFF" w:val="clear"/>
        <w:spacing w:before="0" w:after="0"/>
        <w:jc w:val="both"/>
        <w:rPr>
          <w:b w:val="false"/>
          <w:b w:val="false"/>
          <w:sz w:val="28"/>
          <w:szCs w:val="28"/>
        </w:rPr>
      </w:pPr>
      <w:r>
        <w:rPr>
          <w:b w:val="false"/>
          <w:sz w:val="28"/>
          <w:szCs w:val="28"/>
        </w:rPr>
        <w:t>Вчинив правопорушення, передбачене ст. _________ Кодексу України про адміністративні правопорушення, а саме: гр. ______________  _______________ року біля ______ год. перебуваючи по вул. _______________ в м. Чортків Тернопільської обл., спалювала траву на подвір’ї, чим порушив п.___ ч. ______ Розділу ___ Правил благоустрою міста Чортк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ісія на підставі Кодексу України про адміністративні правопорушення ПОСТАНОВЛЯЄ:</w:t>
      </w:r>
    </w:p>
    <w:p>
      <w:pPr>
        <w:pStyle w:val="Normal"/>
        <w:spacing w:lineRule="auto" w:line="240"/>
        <w:jc w:val="both"/>
        <w:rPr/>
      </w:pPr>
      <w:r>
        <w:rPr>
          <w:rFonts w:cs="Times New Roman" w:ascii="Times New Roman" w:hAnsi="Times New Roman"/>
          <w:sz w:val="28"/>
          <w:szCs w:val="28"/>
        </w:rPr>
        <w:t>звільнити від адміністративної відповідальності відповідно до ст. 22 КУпАП, обмежитись наданням усного зауваження/притягнути до адміністративної відповідальності у вигляді штрафу в сумі _________ грн. _______ коп.</w:t>
      </w:r>
    </w:p>
    <w:p>
      <w:pPr>
        <w:pStyle w:val="Normal"/>
        <w:spacing w:lineRule="auto" w:line="240" w:before="0" w:after="0"/>
        <w:jc w:val="both"/>
        <w:rPr/>
      </w:pPr>
      <w:r>
        <w:rPr>
          <w:rFonts w:cs="Times New Roman" w:ascii="Times New Roman" w:hAnsi="Times New Roman"/>
          <w:sz w:val="28"/>
          <w:szCs w:val="28"/>
        </w:rPr>
        <w:t>Дата набрання чинності постанови: __________2020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 пред’явлення до виконання три міся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ний штраф необхідно сплатити протягом 15 днів після вручення постанови, а квитанцію про сплату надати до адміністративної комісії при виконавчому комітеті Чортківської міської рад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на постанова може бути оскаржена протягом 10 днів у виконавчому комітеті Чортківської міської ради або суді.</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комісії</w:t>
        <w:tab/>
        <w:t xml:space="preserve">                                                                Василь ВОЦІХОВСЬК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 комісії      </w:t>
        <w:tab/>
        <w:tab/>
        <w:tab/>
        <w:tab/>
        <w:tab/>
        <w:tab/>
        <w:t xml:space="preserve">               Вікторія ДЕРК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ДАТОК 3</w:t>
      </w:r>
    </w:p>
    <w:p>
      <w:pPr>
        <w:pStyle w:val="FR1"/>
        <w:spacing w:lineRule="auto" w:line="256"/>
        <w:ind w:left="0" w:right="-75" w:hanging="0"/>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70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54pt,21.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809240</wp:posOffset>
            </wp:positionH>
            <wp:positionV relativeFrom="paragraph">
              <wp:posOffset>180340</wp:posOffset>
            </wp:positionV>
            <wp:extent cx="525780" cy="7277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525780" cy="727710"/>
                    </a:xfrm>
                    <a:prstGeom prst="rect">
                      <a:avLst/>
                    </a:prstGeom>
                  </pic:spPr>
                </pic:pic>
              </a:graphicData>
            </a:graphic>
          </wp:anchor>
        </w:drawing>
      </w:r>
    </w:p>
    <w:p>
      <w:pPr>
        <w:pStyle w:val="FR1"/>
        <w:tabs>
          <w:tab w:val="clear" w:pos="708"/>
          <w:tab w:val="center" w:pos="4717" w:leader="none"/>
          <w:tab w:val="right" w:pos="7355" w:leader="none"/>
        </w:tabs>
        <w:spacing w:lineRule="auto" w:line="256"/>
        <w:ind w:left="0" w:right="0" w:hanging="0"/>
        <w:jc w:val="center"/>
        <w:rPr>
          <w:b/>
          <w:b/>
          <w:sz w:val="32"/>
          <w:szCs w:val="32"/>
        </w:rPr>
      </w:pPr>
      <w:r>
        <w:rPr>
          <w:b/>
          <w:sz w:val="32"/>
          <w:szCs w:val="32"/>
        </w:rPr>
        <w:t>ЧОРТКІВСЬКА  МІСЬКА  РАДА</w:t>
      </w:r>
    </w:p>
    <w:p>
      <w:pPr>
        <w:pStyle w:val="FR1"/>
        <w:tabs>
          <w:tab w:val="clear" w:pos="708"/>
          <w:tab w:val="center" w:pos="4717" w:leader="none"/>
          <w:tab w:val="right" w:pos="7355" w:leader="none"/>
        </w:tabs>
        <w:spacing w:lineRule="auto" w:line="256"/>
        <w:ind w:left="0" w:right="0" w:hanging="0"/>
        <w:jc w:val="center"/>
        <w:rPr>
          <w:b/>
          <w:b/>
          <w:sz w:val="32"/>
          <w:szCs w:val="32"/>
        </w:rPr>
      </w:pPr>
      <w:r>
        <w:rPr>
          <w:b/>
          <w:sz w:val="32"/>
          <w:szCs w:val="32"/>
        </w:rPr>
        <w:t>ВИКОНАВЧИЙ КОМІТЕТ</w:t>
      </w:r>
    </w:p>
    <w:p>
      <w:pPr>
        <w:pStyle w:val="Normal"/>
        <w:spacing w:before="0" w:after="0"/>
        <w:rPr>
          <w:b/>
          <w:b/>
          <w:sz w:val="32"/>
          <w:szCs w:val="32"/>
        </w:rPr>
      </w:pPr>
      <w:r>
        <w:rPr>
          <w:b/>
          <w:sz w:val="32"/>
          <w:szCs w:val="32"/>
        </w:rPr>
      </w:r>
    </w:p>
    <w:p>
      <w:pPr>
        <w:pStyle w:val="Normal"/>
        <w:spacing w:before="0" w:after="0"/>
        <w:rPr>
          <w:b/>
          <w:b/>
          <w:sz w:val="28"/>
          <w:szCs w:val="28"/>
        </w:rPr>
      </w:pPr>
      <w:r>
        <w:rPr>
          <w:sz w:val="28"/>
          <w:szCs w:val="28"/>
        </w:rPr>
        <w:tab/>
        <w:tab/>
        <w:tab/>
      </w:r>
    </w:p>
    <w:p>
      <w:pPr>
        <w:pStyle w:val="Heading1"/>
        <w:spacing w:before="0" w:after="0"/>
        <w:rPr/>
      </w:pPr>
      <w:r>
        <w:rPr>
          <w:sz w:val="24"/>
          <w:szCs w:val="24"/>
          <w:shd w:fill="FFFFFF" w:val="clear"/>
        </w:rPr>
        <w:t xml:space="preserve"> </w:t>
      </w:r>
      <w:r>
        <w:rPr>
          <w:sz w:val="24"/>
          <w:szCs w:val="24"/>
        </w:rPr>
        <w:t>_________________№_________</w:t>
      </w:r>
    </w:p>
    <w:p>
      <w:pPr>
        <w:pStyle w:val="TextBody"/>
        <w:tabs>
          <w:tab w:val="clear" w:pos="708"/>
          <w:tab w:val="left" w:pos="3720" w:leader="none"/>
        </w:tabs>
        <w:rPr>
          <w:b/>
          <w:b/>
          <w:sz w:val="24"/>
        </w:rPr>
      </w:pPr>
      <w:r>
        <w:rPr>
          <w:b/>
          <w:sz w:val="24"/>
        </w:rPr>
        <w:tab/>
      </w:r>
    </w:p>
    <w:p>
      <w:pPr>
        <w:pStyle w:val="TextBody"/>
        <w:tabs>
          <w:tab w:val="clear" w:pos="708"/>
          <w:tab w:val="left" w:pos="3720" w:leader="none"/>
        </w:tabs>
        <w:rPr>
          <w:sz w:val="24"/>
        </w:rPr>
      </w:pPr>
      <w:r>
        <w:rPr>
          <w:sz w:val="24"/>
        </w:rPr>
        <w:t>на № ______________  від __________</w:t>
      </w:r>
    </w:p>
    <w:p>
      <w:pPr>
        <w:pStyle w:val="TextBody"/>
        <w:tabs>
          <w:tab w:val="clear" w:pos="708"/>
          <w:tab w:val="left" w:pos="3720" w:leader="none"/>
        </w:tabs>
        <w:rPr>
          <w:b/>
          <w:b/>
          <w:sz w:val="24"/>
        </w:rPr>
      </w:pPr>
      <w:r>
        <w:rPr>
          <w:b/>
          <w:sz w:val="24"/>
        </w:rPr>
      </w:r>
    </w:p>
    <w:p>
      <w:pPr>
        <w:pStyle w:val="TextBody"/>
        <w:tabs>
          <w:tab w:val="clear" w:pos="708"/>
          <w:tab w:val="left" w:pos="3720" w:leader="none"/>
        </w:tabs>
        <w:rPr>
          <w:b/>
          <w:b/>
          <w:szCs w:val="28"/>
        </w:rPr>
      </w:pPr>
      <w:r>
        <w:rPr>
          <w:b/>
          <w:szCs w:val="28"/>
        </w:rPr>
        <w:t xml:space="preserve">                                                                         </w:t>
      </w:r>
    </w:p>
    <w:p>
      <w:pPr>
        <w:pStyle w:val="TextBody"/>
        <w:tabs>
          <w:tab w:val="clear" w:pos="708"/>
          <w:tab w:val="left" w:pos="3720" w:leader="none"/>
        </w:tabs>
        <w:rPr>
          <w:b/>
          <w:b/>
          <w:szCs w:val="28"/>
        </w:rPr>
      </w:pPr>
      <w:r>
        <w:rPr>
          <w:b/>
          <w:szCs w:val="28"/>
        </w:rPr>
        <w:t xml:space="preserve">                                                                        </w:t>
      </w:r>
      <w:r>
        <w:rPr>
          <w:b/>
          <w:szCs w:val="28"/>
        </w:rPr>
        <w:t>Іванов Іван Іванович</w:t>
      </w:r>
    </w:p>
    <w:p>
      <w:pPr>
        <w:pStyle w:val="TextBody"/>
        <w:tabs>
          <w:tab w:val="clear" w:pos="708"/>
          <w:tab w:val="left" w:pos="3720" w:leader="none"/>
        </w:tabs>
        <w:rPr>
          <w:szCs w:val="28"/>
        </w:rPr>
      </w:pPr>
      <w:r>
        <w:rPr>
          <w:szCs w:val="28"/>
        </w:rPr>
        <w:t xml:space="preserve">                                                                        </w:t>
      </w:r>
      <w:r>
        <w:rPr>
          <w:szCs w:val="28"/>
        </w:rPr>
        <w:t>вул. ______________</w:t>
      </w:r>
    </w:p>
    <w:p>
      <w:pPr>
        <w:pStyle w:val="TextBody"/>
        <w:tabs>
          <w:tab w:val="clear" w:pos="708"/>
          <w:tab w:val="left" w:pos="3720" w:leader="none"/>
        </w:tabs>
        <w:rPr>
          <w:szCs w:val="28"/>
        </w:rPr>
      </w:pPr>
      <w:r>
        <w:rPr>
          <w:szCs w:val="28"/>
        </w:rPr>
        <w:t xml:space="preserve">                                                                        </w:t>
      </w:r>
      <w:r>
        <w:rPr>
          <w:szCs w:val="28"/>
        </w:rPr>
        <w:t>м. Чортків</w:t>
      </w:r>
    </w:p>
    <w:p>
      <w:pPr>
        <w:pStyle w:val="TextBody"/>
        <w:tabs>
          <w:tab w:val="clear" w:pos="708"/>
          <w:tab w:val="left" w:pos="3720" w:leader="none"/>
        </w:tabs>
        <w:rPr>
          <w:szCs w:val="28"/>
        </w:rPr>
      </w:pPr>
      <w:r>
        <w:rPr>
          <w:szCs w:val="28"/>
        </w:rPr>
        <w:t xml:space="preserve">                                                                        </w:t>
      </w:r>
      <w:r>
        <w:rPr>
          <w:szCs w:val="28"/>
        </w:rPr>
        <w:t>Тернопільська обл., 48500</w:t>
      </w:r>
    </w:p>
    <w:p>
      <w:pPr>
        <w:pStyle w:val="TextBody"/>
        <w:tabs>
          <w:tab w:val="clear" w:pos="708"/>
          <w:tab w:val="left" w:pos="3720" w:leader="none"/>
        </w:tabs>
        <w:ind w:left="5103" w:hanging="0"/>
        <w:rPr>
          <w:szCs w:val="28"/>
        </w:rPr>
      </w:pPr>
      <w:r>
        <w:rPr>
          <w:szCs w:val="28"/>
        </w:rPr>
      </w:r>
    </w:p>
    <w:p>
      <w:pPr>
        <w:pStyle w:val="TextBody"/>
        <w:tabs>
          <w:tab w:val="clear" w:pos="708"/>
          <w:tab w:val="left" w:pos="3720" w:leader="none"/>
        </w:tabs>
        <w:ind w:left="5103" w:hanging="0"/>
        <w:rPr>
          <w:szCs w:val="28"/>
        </w:rPr>
      </w:pPr>
      <w:r>
        <w:rPr>
          <w:szCs w:val="28"/>
        </w:rPr>
      </w:r>
    </w:p>
    <w:p>
      <w:pPr>
        <w:pStyle w:val="Normal"/>
        <w:autoSpaceDE w:val="false"/>
        <w:spacing w:lineRule="auto" w:line="240" w:before="0" w:after="0"/>
        <w:ind w:firstLine="709"/>
        <w:jc w:val="both"/>
        <w:rPr/>
      </w:pPr>
      <w:r>
        <w:rPr>
          <w:rFonts w:cs="Times New Roman" w:ascii="Times New Roman" w:hAnsi="Times New Roman"/>
          <w:sz w:val="28"/>
          <w:szCs w:val="28"/>
        </w:rPr>
        <w:t>Адміністративна комісія при виконавчому комітеті Чортківської міської ради направляє для добровільного виконання постанову про притягнення до адміністративної відповідальності у вигляді штрафу в сумі 000 грн. 00 ко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у суму необхідно сплатити протягом 15 днів після вручення постанови, р/р 748999980314060542000019555 УДК в Тернопільській області, МФО 899998, код 37938481 (адмінштра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ипадку невиконання даної вимоги у вказаний термін постанова буде направлена у відділ державної виконавчої служби для примусового виконання, що відповідно до ст. 308 КУпАП передбачає накладення подвійного розміру штрафу та витрат на облік зазначених правопорушень.</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итанцію про оплату штрафу надати у 27 кабінет Чортківської міської рад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іністративної комісії                                              Василь ВОЦІХОВСЬ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Виконавець (03552) 3-91-1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eastAsia="Calibri"/>
        </w:rPr>
        <w:t xml:space="preserve">                                                                                                          </w:t>
      </w:r>
      <w:r>
        <w:rPr>
          <w:rFonts w:cs="Times New Roman" w:ascii="Times New Roman" w:hAnsi="Times New Roman"/>
          <w:b/>
          <w:sz w:val="24"/>
          <w:szCs w:val="24"/>
        </w:rPr>
        <w:t>ДОДАТОК 2</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 рішення виконавчого комітету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ортківської міської рад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_______ 2020 р. №___________</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іський голов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лодимир ШМАТЬКО</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ЖУРНАЛ  ВИХІДНОЇ ДОКУМЕНТАЦІЇ АДМІНІСТРАТИВНОЇ КОМІСІЇ ПРИ ВИКОНАВЧОМУ КОМІТЕТІ ЧОРТКІВСЬКОЇ МІСЬКОЇ РАД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1188"/>
        <w:gridCol w:w="3240"/>
        <w:gridCol w:w="1569"/>
        <w:gridCol w:w="1999"/>
        <w:gridCol w:w="20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по порядк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еєстрації документу</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ат</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откий зміст повідомленн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навец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Заступник міського голови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з питань діяльності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иконавчих органів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іської ради                                                                     Василь ВОЦІХОВСЬКИЙ</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ДАТОК 3</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 рішення виконавчого комітету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ортківської міської рад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_______ 2020 р. №___________</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іський голов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лодимир ШМАТЬКО</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ЖУРНАЛ ОБЛІКУ ПОСТАНОВ АДМІНІСТРАТИВНОЇ КОМІСІЇ ПРИ ВИКОНАВЧОМУ КОМІТЕТІ ЧОРТКІВСЬКОЇ  МІСЬКОЇ РАД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1428" w:type="dxa"/>
        <w:jc w:val="left"/>
        <w:tblInd w:w="-1353" w:type="dxa"/>
        <w:tblLayout w:type="fixed"/>
        <w:tblCellMar>
          <w:top w:w="0" w:type="dxa"/>
          <w:left w:w="108" w:type="dxa"/>
          <w:bottom w:w="0" w:type="dxa"/>
          <w:right w:w="108" w:type="dxa"/>
        </w:tblCellMar>
      </w:tblPr>
      <w:tblGrid>
        <w:gridCol w:w="1008"/>
        <w:gridCol w:w="1440"/>
        <w:gridCol w:w="2160"/>
        <w:gridCol w:w="1620"/>
        <w:gridCol w:w="1080"/>
        <w:gridCol w:w="1980"/>
        <w:gridCol w:w="2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поста-н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винесення </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а, яку при- тягнено/звільне-но від відпові-да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тя КУпАП, яка поруш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мір призна-ченого штраф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значення сплати штрафу чи передача документів у ДВС</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рія і номер протоколу про адміністративне правопорушення</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Заступник міського голови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з питань діяльності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иконавчих органів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іської ради                                                                     Василь ВОЦІХОВСЬКИЙ</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ДАТОК 4</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 рішення виконавчого комітету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ортківської міської рад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_______ 2020 р. №___________</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іський голов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лодимир ШМАТЬКО</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 ОБЛІКУ ПРОТОКОЛІВ ЗАСІДАНЬ АДМІНІСТРАТИВНОЇ КОМІСІЇ ПРИ ВИКОНАВЧОМУ КОМІТЕТІ ЧОРТКІВ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233" w:type="dxa"/>
        <w:jc w:val="left"/>
        <w:tblInd w:w="-1158" w:type="dxa"/>
        <w:tblLayout w:type="fixed"/>
        <w:tblCellMar>
          <w:top w:w="0" w:type="dxa"/>
          <w:left w:w="108" w:type="dxa"/>
          <w:bottom w:w="0" w:type="dxa"/>
          <w:right w:w="108" w:type="dxa"/>
        </w:tblCellMar>
      </w:tblPr>
      <w:tblGrid>
        <w:gridCol w:w="1113"/>
        <w:gridCol w:w="1012"/>
        <w:gridCol w:w="1686"/>
        <w:gridCol w:w="1686"/>
        <w:gridCol w:w="2698"/>
        <w:gridCol w:w="3038"/>
      </w:tblGrid>
      <w:tr>
        <w:trPr>
          <w:trHeight w:val="104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по порядк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засіданн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і серія розглянутих протоколі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складення протоколів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Список осіб, притягнутих/звільнених до/від адміністративної відповідальності</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постанов про притягнення/звільнення до/від адміністративної відповідальності</w:t>
            </w:r>
          </w:p>
        </w:tc>
      </w:tr>
      <w:tr>
        <w:trPr>
          <w:trHeight w:val="31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Заступник міського голови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з питань діяльності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иконавчих органів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іської ради                                                                     Василь ВОЦІХОВСЬ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ДАТОК 5</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 рішення виконавчого комітету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ортківської міської рад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_______ 2020 р. №___________</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іський голов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лодимир ШМАТЬКО</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ЖУРНАЛ ОБЛІКУ НАПРАВЛЕНИХ ЗАЯВ ПРО ВІДКРИТТЯ ВИКОНАВЧОГО ПРОВА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725" w:type="dxa"/>
        <w:tblLayout w:type="fixed"/>
        <w:tblCellMar>
          <w:top w:w="0" w:type="dxa"/>
          <w:left w:w="108" w:type="dxa"/>
          <w:bottom w:w="0" w:type="dxa"/>
          <w:right w:w="108" w:type="dxa"/>
        </w:tblCellMar>
      </w:tblPr>
      <w:tblGrid>
        <w:gridCol w:w="1118"/>
        <w:gridCol w:w="3742"/>
        <w:gridCol w:w="1620"/>
        <w:gridCol w:w="2160"/>
        <w:gridCol w:w="180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по порядку</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і номер постанови про притягнення до адміністративної відповіда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і номер реєстрації зая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це проживання правопоруш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Заступник міського голови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з питань діяльності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иконавчих органів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іської ради                                                                     Василь ВОЦІХОВСЬ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60"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 Знак Знак1"/>
    <w:basedOn w:val="Style1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47:00Z</dcterms:created>
  <dc:creator>Customer</dc:creator>
  <dc:description/>
  <cp:keywords/>
  <dc:language>en-US</dc:language>
  <cp:lastModifiedBy>Customer</cp:lastModifiedBy>
  <cp:lastPrinted>2020-11-20T15:01:00Z</cp:lastPrinted>
  <dcterms:modified xsi:type="dcterms:W3CDTF">2020-11-20T13:12:00Z</dcterms:modified>
  <cp:revision>15</cp:revision>
  <dc:subject/>
  <dc:title/>
</cp:coreProperties>
</file>