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МІСЬКА  РАДА</w:t>
      </w:r>
    </w:p>
    <w:p>
      <w:pPr>
        <w:pStyle w:val="FR1"/>
        <w:spacing w:lineRule="auto" w:line="252"/>
        <w:ind w:left="0" w:right="-7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ДЕВ’ЯНОСТО ШОСТА  СЕСІЯ  СЬОМОГО СКЛИКА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3 жовтня 202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Чортків                                                                                                      № 203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на баланс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П “Благоустрій”, КП «Міськсвітло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анспортних засобів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6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підприємства “Благоустрій” від 13 жовтня 2020 р. № 112, лист комунального підприємства «Міськсвітло» від  16 жовтня 2020 р. № 32 міської ради, керуючись ст.26, ст.59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Надати дозвіл Чортківській спеціалізованій школі-інтернат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спортивного профілю І-ІІІ ступенів імені Романа Ільяшенка на безоплатну передачу на баланс комунального підприємства «Благоустрій»</w:t>
      </w:r>
      <w:r>
        <w:rPr>
          <w:sz w:val="28"/>
          <w:szCs w:val="28"/>
          <w:lang w:val="uk-UA"/>
        </w:rPr>
        <w:t xml:space="preserve"> трактора Т-40М, 1989 року випуску, балансовою вартістю 7978 грн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адати дозвіл Чортківській спеціалізованій школі-інтернат № 3 спортивного профілю І-ІІІ ступенів імені Романа Ільяшенка на безоплатну передачу на баланс комунального підприємства «</w:t>
      </w:r>
      <w:r>
        <w:rPr>
          <w:sz w:val="28"/>
          <w:szCs w:val="28"/>
          <w:lang w:val="uk-UA"/>
        </w:rPr>
        <w:t>Міськсвітл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автомобіля ИЖ, модель 27 175-036-01 пасажирський – В, реєстраційний номер ВО 3854 АМ, 2008 року випуску, балансовою вартістю 45 531 грн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першого заступника міського голови Воціховського Василя Юліанович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   Створити комісії щодо передачі - приймання вище вказаних транспортних засоб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 Провести передачу автомобілів згідно з встановленим законом порядку в термін до 30 листоп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пію рішення направити </w:t>
      </w:r>
      <w:r>
        <w:rPr>
          <w:sz w:val="28"/>
          <w:szCs w:val="28"/>
          <w:shd w:fill="F1F5FC" w:val="clear"/>
        </w:rPr>
        <w:t>Чортківськ</w:t>
      </w:r>
      <w:r>
        <w:rPr>
          <w:sz w:val="28"/>
          <w:szCs w:val="28"/>
          <w:shd w:fill="F1F5FC" w:val="clear"/>
          <w:lang w:val="uk-UA"/>
        </w:rPr>
        <w:t>ій</w:t>
      </w:r>
      <w:r>
        <w:rPr>
          <w:sz w:val="28"/>
          <w:szCs w:val="28"/>
          <w:shd w:fill="F1F5FC" w:val="clear"/>
        </w:rPr>
        <w:t xml:space="preserve"> спеціалізова</w:t>
      </w:r>
      <w:r>
        <w:rPr>
          <w:sz w:val="28"/>
          <w:szCs w:val="28"/>
          <w:shd w:fill="F1F5FC" w:val="clear"/>
          <w:lang w:val="uk-UA"/>
        </w:rPr>
        <w:t>ній</w:t>
      </w:r>
      <w:r>
        <w:rPr>
          <w:sz w:val="28"/>
          <w:szCs w:val="28"/>
          <w:shd w:fill="F1F5FC" w:val="clear"/>
        </w:rPr>
        <w:t xml:space="preserve"> школ</w:t>
      </w:r>
      <w:r>
        <w:rPr>
          <w:sz w:val="28"/>
          <w:szCs w:val="28"/>
          <w:shd w:fill="F1F5FC" w:val="clear"/>
          <w:lang w:val="uk-UA"/>
        </w:rPr>
        <w:t>і</w:t>
      </w:r>
      <w:r>
        <w:rPr>
          <w:sz w:val="28"/>
          <w:szCs w:val="28"/>
          <w:shd w:fill="F1F5FC" w:val="clear"/>
        </w:rPr>
        <w:t>-інтернат № 3 спортивного профілю І-ІІІ ступенів імені Романа Ільяшенка</w:t>
      </w:r>
      <w:r>
        <w:rPr>
          <w:sz w:val="28"/>
          <w:szCs w:val="28"/>
          <w:shd w:fill="F1F5FC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управлінню освіти, молоді та спорту міської ради, комунальному підприємству «Благоустрій»,  комунальному підприємству «Міськсвітло», управлінню комунального господарства  міської ради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</w:t>
      </w:r>
      <w:r>
        <w:rPr>
          <w:color w:val="000000"/>
          <w:kern w:val="2"/>
          <w:sz w:val="28"/>
          <w:szCs w:val="28"/>
          <w:lang w:val="uk-UA"/>
        </w:rPr>
        <w:t xml:space="preserve">комісію </w:t>
      </w:r>
      <w:r>
        <w:rPr>
          <w:bCs/>
          <w:color w:val="000000"/>
          <w:kern w:val="2"/>
          <w:sz w:val="28"/>
          <w:szCs w:val="28"/>
        </w:rPr>
        <w:t>з питань житлово-комунального господарства, транспорту і зв’язку</w:t>
      </w:r>
      <w:r>
        <w:rPr>
          <w:bCs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</w:t>
        <w:tab/>
        <w:tab/>
        <w:t>Володимир ШМАТЬКО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R1"/>
        <w:spacing w:lineRule="auto" w:line="252"/>
        <w:ind w:left="0" w:right="-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71" w:gutter="0" w:header="0" w:top="53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1">
    <w:name w:val=" Знак Знак1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3:00Z</dcterms:created>
  <dc:creator>Mashbjuro</dc:creator>
  <dc:description/>
  <cp:keywords/>
  <dc:language>en-US</dc:language>
  <cp:lastModifiedBy>User</cp:lastModifiedBy>
  <cp:lastPrinted>2020-10-28T10:34:00Z</cp:lastPrinted>
  <dcterms:modified xsi:type="dcterms:W3CDTF">2020-10-28T08:34:00Z</dcterms:modified>
  <cp:revision>8</cp:revision>
  <dc:subject/>
  <dc:title> </dc:title>
</cp:coreProperties>
</file>