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ід 09 липня 2020 року                                                                 № 121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парафії св. Станіслава Єпископ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мученика Римо-Католицької Церкви у м. Чортков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рнопільської області на встановлення тимчасов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иштування на період проведення ремонтних робіт по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ул. Тараса Шевченка, 2, м. Чортків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Heading3"/>
        <w:shd w:fill="FFFFFF" w:val="clear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sz w:val="29"/>
          <w:szCs w:val="29"/>
        </w:rPr>
      </w:pPr>
      <w:r>
        <w:rPr>
          <w:bCs w:val="false"/>
          <w:iCs/>
          <w:szCs w:val="28"/>
        </w:rPr>
        <w:t xml:space="preserve">              </w:t>
      </w:r>
      <w:r>
        <w:rPr>
          <w:b w:val="false"/>
          <w:bCs w:val="false"/>
          <w:iCs/>
          <w:szCs w:val="28"/>
        </w:rPr>
        <w:t xml:space="preserve">Розглянувши заяву Релігійної громади Римсько-Католицької Церкви св. Станіслава, від 03.07.2020, представлені матеріали, враховуючи вимоги </w:t>
      </w:r>
      <w:r>
        <w:rPr>
          <w:b w:val="false"/>
          <w:bCs w:val="false"/>
          <w:sz w:val="29"/>
          <w:szCs w:val="29"/>
        </w:rPr>
        <w:t>ДБН А.3.2-2-2009. Охорона праці і промислова безпека у будівництві</w:t>
      </w:r>
      <w:r>
        <w:rPr>
          <w:b w:val="false"/>
          <w:bCs w:val="false"/>
          <w:iCs/>
          <w:szCs w:val="28"/>
        </w:rPr>
        <w:t xml:space="preserve">, керуючись статтею 30 Закону України «Про місцеве самоврядування в Україні»,  виконавчий комітет міської ради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парафії св. Станіслава єпископа і мученика Римо-Католицької Церкви у м. Чорткові Тернопільської області на встановлення тимчасового риштування навколо центральної вежі з частковим використанням тротуару перед костелом по вул. Тараса Шевченка, 2 в м. Чортків, для проведення ремонтних робіт та захисту перехожих і проїжджаючого транспорту від будівельного пилу, сміття, шуму і падіння важких предме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2 міся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и пошкодженні покриття тротуару, під час виконання ремонтних робіт, </w:t>
      </w:r>
      <w:r>
        <w:rPr>
          <w:bCs/>
          <w:iCs/>
          <w:sz w:val="28"/>
          <w:szCs w:val="28"/>
          <w:lang w:val="uk-UA"/>
        </w:rPr>
        <w:t>парафія св. Станіслава єпископа і мученика Римо-Католицької Церкви Львівської архідієцезії</w:t>
      </w:r>
      <w:r>
        <w:rPr>
          <w:sz w:val="28"/>
          <w:szCs w:val="28"/>
          <w:lang w:val="uk-UA"/>
        </w:rPr>
        <w:t xml:space="preserve"> зобов’язана відновити його за власний ко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до відділу містобудування та архітектури міської ради,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 Контроль за виконанням даного рішення покласти на першого заступника міського голови  Василя Воціховського. 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new</dc:creator>
  <dc:description/>
  <cp:keywords/>
  <dc:language>en-US</dc:language>
  <cp:lastModifiedBy>user</cp:lastModifiedBy>
  <cp:lastPrinted>2020-07-14T10:58:00Z</cp:lastPrinted>
  <dcterms:modified xsi:type="dcterms:W3CDTF">2020-07-14T07:59:00Z</dcterms:modified>
  <cp:revision>6</cp:revision>
  <dc:subject/>
  <dc:title>                                           </dc:title>
</cp:coreProperties>
</file>