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349"/>
        <w:shd w:fill="FFFFFF" w:val="clear"/>
        <w:spacing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даток  </w:t>
      </w:r>
    </w:p>
    <w:p>
      <w:pPr>
        <w:pStyle w:val="Rvps349"/>
        <w:shd w:fill="FFFFFF" w:val="clear"/>
        <w:spacing w:before="0" w:after="0"/>
        <w:ind w:left="637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рішення міської ради </w:t>
      </w:r>
    </w:p>
    <w:p>
      <w:pPr>
        <w:pStyle w:val="Rvps349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 червня 2020 р. № 1930</w:t>
      </w:r>
    </w:p>
    <w:p>
      <w:pPr>
        <w:pStyle w:val="Rvps349"/>
        <w:shd w:fill="FFFFFF" w:val="clear"/>
        <w:spacing w:before="0" w:after="0"/>
        <w:jc w:val="center"/>
        <w:rPr>
          <w:rStyle w:val="Rvts1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Rvts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А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мунального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Міськсвіт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ортків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349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м. Чортків</w:t>
      </w:r>
    </w:p>
    <w:p>
      <w:pPr>
        <w:pStyle w:val="Rvps349"/>
        <w:shd w:fill="FFFFFF" w:val="clear"/>
        <w:spacing w:before="0" w:after="0"/>
        <w:jc w:val="center"/>
        <w:rPr/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2020 рік</w:t>
      </w:r>
    </w:p>
    <w:p>
      <w:pPr>
        <w:pStyle w:val="Rvps349"/>
        <w:shd w:fill="FFFFFF" w:val="clear"/>
        <w:spacing w:before="0" w:after="0"/>
        <w:jc w:val="center"/>
        <w:rPr>
          <w:rStyle w:val="Rvts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Rvps349"/>
        <w:shd w:fill="FFFFFF" w:val="clear"/>
        <w:spacing w:before="0" w:after="0"/>
        <w:jc w:val="center"/>
        <w:rPr>
          <w:rStyle w:val="Rvts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Rvps349"/>
        <w:shd w:fill="FFFFFF" w:val="clear"/>
        <w:spacing w:before="0" w:after="0"/>
        <w:jc w:val="center"/>
        <w:rPr>
          <w:rStyle w:val="Rvts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Rvps349"/>
        <w:shd w:fill="FFFFFF" w:val="clear"/>
        <w:spacing w:before="0" w:after="0"/>
        <w:jc w:val="center"/>
        <w:rPr>
          <w:rStyle w:val="Rvts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Rvps349"/>
        <w:shd w:fill="FFFFFF" w:val="clear"/>
        <w:spacing w:before="0" w:after="0"/>
        <w:jc w:val="center"/>
        <w:rPr>
          <w:rStyle w:val="Rvts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І ПОЛОЖЕННЯ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УНАЛЬНЕ ПІДПРИЄМСТВО «МІСЬКСВІТЛО» Чортківської міської ради (надалі - Підприємство) є унітарним комерційним підприємством, утвореним на базі відокремленої частини комунальної власності Чортківської міської ради відповідно до Цивільного і Господарського кодексів України і входить до сфери управління Чортківської міської рад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сновником Підприємства є  Чортківська міська рада (далі - Засновник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ідприємство в своїй діяльності керується Конституцією України, законодавством України, рішеннями міської ради, розпорядженнями міського голови, відомчими та іншими нормативними актами, а також цим Стату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ідприємство є самостійним господарським суб’єктом, набуває прав та обов’язків юридичної особи від дня його державної реєстрації, має поточні та інші (в тому числі й валютні) рахунки в установах банків, печатку, штампи, бланки зі своїм найменуванням, знаки для товарів і послуг, а також інші атрибути юридичної особи відповідно до законодавства Украї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ідприємство у своїй діяльності підзвітне й підконтрольне Чортківській міській раді, міському голові, безпосередньо підпорядковане управлінню комунального господарства Чортківської міської ради (далі - Уповноважений орган).</w:t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1.6. Підприємство здійснює свої повноваження на основі та відповідно до чинного законодавства України та цього статуту на території Чортківської міської територіальної гром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Підприємство не несе відповідальності за зобов’язаннями Засновника та Виконавчого комітету Чортк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 І АДРЕСА ПІДПРИЄМСТВА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вне найменування Підприємства: комунальне підприємство «Міськсвітло» Чортк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корочене найменування Підприємства: КП «Міськсвітло» ЧМ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Місцезнаходження Підприємства: 48500, Тернопільська обл., м. Чортків, вулиця Заводська 2а, будинок №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 І ПРЕДМЕТ ДІЯЛЬНО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тою діяльності Підприємства є вирішення місцевих завдань в галузі комунального господарства і задоволення потреб громади в роботах і послугах, пов'язаних з зовнішнім освітленням і світлофорними об’єктами, телекомунікаційними мереж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ідприємство створене для виконання робіт та надання послуг пов’язаних з утриманням, поточним, капітальним ремонтом та будівництвом мереж вуличного освітлення міста і світлофорних об’єктів </w:t>
      </w: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на території Чорткі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ідприємство сприяє реалізації програм розвитку </w:t>
      </w: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Чорткі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метом діяльності Підприємства є здійснення будь-якої діяльності, що не суперечать його цілям та чинному законодавству Украї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ля здійснення тих видів діяльності, які потребують спеціального дозволу (ліцензії), Підприємство має одержати його в порядку, встановленому чинним законодавством Украї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ідприємство здійснює безготівкові та готівкові розрахунки з юридичними особами та фізичними особ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ідприємство має право створювати дочірні підприємства, філії та представництва відповідно до вимог чинного законодавства України за погодженням із Засновни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ідприємство здійснює свою діяльність на рівних правових та економічних засадах з іншими суб’єктами господарювання згідно з чинним законодавством України та цим Стату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Видами діяльності Підприємства є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чний ремонт та утримання в належному стані електромереж зовнішнього освітлення, системи вуличного освітлення та святкових ілюмінацій вулиць, парків та скверів суспільного, приватного, промислового, сільськогосподарського і спеціального признач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удівництво нових електромереж зовнішнього освітлення на території громад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пітальний ремонт електромереж зовнішнього освітлення суспільного, приватного, промислового, сільськогосподарського і спеціального призначенн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таж, демонтаж, ремонт, обслуговування святкової ілюмінації до свят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ування мереж електропостачання та світлофорних об’єкті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ування та монтаж декоративної фасадної підсвітки архітектурних будівел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имання та експлуатація світлофорних об’єктів їх ремонт та будівництво нових світлофорних об’єкт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становлення, заміна та забезпечення належного експлуатаційного стану транспортних і пішохідних світлофорів, а також світлофорів для регулювання руху пасажирського транспорту загального користування, дорожніх знаків, інформаційних щитів по безпеці руху, ремонту технічних засобів і автоматизованих систем керування дорожнім рух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ведення несучих та огороджуючих конструкцій будівель і споруд, будівництво та монтаж інженерних і транспортних мереж (для нового будівництва, реконструкції та капітального ремонту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пробування та налагодження електрообладнання і електроустановок до і понад 1000 В за перелі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водить роботи по вимірюванню та випробуванню електрообладнання, кабельних та повітряних мереж, захисних засоб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івельні, ремонтні, ремонтно-будівельні, монтажні, будівельно-монтажні, реставраційні роботи з використанням машин та механізм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рговельно - закупівельна та торговельно - посередницька діяльні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чально - збутова діяльні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мерційна діяльність, комерційне посередництв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робка, реалізація та впровадження енергозберігаючих технологі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зробка, реалізація та впровадження науково-технічних та дослідно-конструкторських розробок, прогресивних технологі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ування та будівництво телекомунікаційних мереж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ування та будівництво та обслуговування систем відео нагля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автомобілів та інших самохідних засобів, їх обслуговуванн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конання вимірів та випробування електроустановок, електрообладнання та заземлюючих пристрої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ші види діяльності, не заборонені  чинним законодавством Україн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ТА ОБОВ’ЯЗКИ ПІДПРИЄМСТВА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ідприємство має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мостійно планувати свою діяльність, визначати стратегію та основні напрямки свого розвитку відповідно до плану розвитку Підприємства, кон’юнктури ринку, робіт, послуг та економічної ситуації; - укладати цивільні та господарські договори, виконувати роботи, надавати послуги за встановленими цінами або на договірній основі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имувати безкоштовно від Засновника та його виконавчих органів інформаційні та довідкові дані й звітні документи, необхідні для виконання своїх завдан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ійснювати іншу господарську діяльність у порядку, визначеному закон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бавати або орендувати необоротні та оборотні активи за рахунок фінансових ресурсів, які має Підприємство, кредитів, позик та інших джерел фінансув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значати та встановлювати форми та системи оплати праці, чисельність працівників, структуру та штатний розпис в межах, визначених Засновником (якщо такі встановлені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згодою Засновника створювати філії та відділення з правом відкриття поточних (розрахункових) та інших рахунків, а також проводити їх реорганізацію та ліквідаці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ти учасником цивільного, господарського, адміністративного кримінального процесу та користуватися усіма правами та обов’язками гарантованими чинним законодавством Україн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бувати інших прав, передбачених чинним законодав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ідприємство зобов’язан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визначенні стратегії господарської діяльності Підприємства враховувати рішення Засновника та договірні зобов’язанн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ійснювати своєчасну плату податків, інших обов’язкових платежів та відрахувань згідно з чинним законодавств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ійснювати будівництво, реконструкцію, капітальний ремонт основних фонді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ійснювати своєчасне освоєння нових виробничих потужностей та якнайшвидше введення в дію придбаного обладна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проваджувати у свою діяльність новітні технології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ворювати належні умови для високопродуктивної праці, додержуватись законодавства про працю, правил та норм охорони праці, техніки безпеки, соціального страхування, підвищувати фаховий рівень найманих працівникі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ійснювати заходи щодо посилення матеріальної зацікавленості найманих працівників як у результатах особистої праці, так і в загальних підсумках роботи Підприєм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ійснювати економне та раціональне використання фонду оплати праці та своєчасну оплату праці найманим працівника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конувати норми і вимоги щодо охорони навколишнього природного середовища, раціонального використання та відтворення природних ресурсів та забезпечувати екологічну безпек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ідприємство здійснює бухгалтерський, податковий облік та веде статистичну звітність згідно з чинним законодав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Підприємства та головний бухгалтер несуть персональну відповідальність за додержання порядку ведення і достовірність обліку статистичної звітності.</w:t>
      </w:r>
    </w:p>
    <w:p>
      <w:pPr>
        <w:pStyle w:val="ListParagraph"/>
        <w:numPr>
          <w:ilvl w:val="0"/>
          <w:numId w:val="1"/>
        </w:numPr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ЙНО ПІДПРИЄМСТВА ТА СТАТУТНИЙ ФОНД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Майно Підприємства складається із виробничих і невиробничих фондів, а також інших коштів, вартість яких відображається в самостійному балансі Підприєм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Майно Підприємства, що є комунальною власністю </w:t>
      </w: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Чорткі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, передане Засновником, належить йому на праві господарського відання. Підприємство володіє, користується і розпоряджається майном, закріпленим за ним Засновником, з обмеженням правомочності розпорядження щодо окремих видів майна за згодою Засновника у випадках, передбачених чинним законодавством Украї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ласністю Підприємства є прибутки, майно, придбане ним в результаті фінансово-господарської діяльності, не забороненої чинним законодавст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жерелами формування фінансування виробничої діяльності, утримання Підприємства є: - кошти </w:t>
      </w: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Чорткі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ферти з міського бюджету на утримання та розширення мережі зовнішнього освітленн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пітальні вкладенн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шові та матеріальні внески Заснов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редити банків та інших кредиторі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йно, придбане в інших суб'єктів господарювання, організацій та громадян у встановленому законодавством порядк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інші джерела, не заборонені законодавством Украї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сновні фонди Підприємства не можуть бути предметом застави, внеском у статутний фонд інших юридичних осіб, а також не можуть бути продані, передані в оренду або відчужені будь-яким іншим способом без згоди Заснов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ідприємство зобов’язане використовувати майно, що передане йому в господарське відання, за призначенням у відповідності до статутних цілей і завдань, не дозволяючи його погіршення або пошкодж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Статутний фонд Підприємства становить 4 914,35 (  грн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Розмір статутного фонду Підприємства може бути змінено за рішенням Заснов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Підприємство не має права безоплатно передавати належне йому майно крім випадків, передбачених законодавством чи рішенням Заснов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ідприємство за погодженням із Засновником вирішує питання кредитування, користування лізинговими послугами.</w:t>
      </w:r>
    </w:p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10"/>
          <w:rFonts w:cs="Times New Roman" w:ascii="Times New Roman" w:hAnsi="Times New Roman"/>
          <w:b/>
          <w:bCs/>
          <w:color w:val="000000"/>
          <w:sz w:val="28"/>
          <w:szCs w:val="28"/>
        </w:rPr>
        <w:t>6. УПРАВЛІННЯ ПІДПРИЄМСТВОМ</w:t>
      </w:r>
    </w:p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6.1 Управління підприємством здійснює його керівник.</w:t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6.2 Призначення на посаду керівника підприємства здійснюється міським головою шляхом укладення з ним контракту (строкового трудового договору) за погодженням з начальником Управління комунального господарства Чортківської міської ради. Керівник підприємства за погодженням з управлінням житлово-комунального господарства визначає структуру і встановлює штатний розпис підприємства, який погоджується міським головою.</w:t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6.3 Умови контракту з керівником підприємства передбачають: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термін дії контракту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права та обов’язки сторін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відповідальність керівника перед Засновником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умови оплати праці та компенсації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умови звільнення з посади та гарантії.</w:t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6.4 Керівник підприємства самостійно вирішує питання діяльності підприємства за винятком тих, що віднесені статутом до виключної компетенції Засновника та інших органів управління даного підприємства.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Керівник підприємства: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несе повну відповідальність за стан та діяльність підприємства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діє без довіреності від імені підприємства, представляє його в усіх установах та організаціях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видає накази, обов’язкові для виконання працівниками підприємства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розпоряджається коштами та майном відповідно до чинного законодавства, укладає договори, видає довіреності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відкриває в установах банків розрахунковий та інші рахунки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несе відповідальність за формування та виконання фінансових планів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здійснює інші функції, що не суперечать чинному законодавству.</w:t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6.5 Керівник підпорядкований міському голові, начальнику управління комунального  господарства та організовує виконання їх  наказів.</w:t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6.6 Трудовий колектив та його самоврядування.</w:t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6.6.1 Трудовий колектив підприємства становлять усі громадяни, які своєю працею беруть участь в його діяльності на основі трудового договору (контракту, угоди), а також інших форм, що регулюють трудові відносини працівника з підприємством.</w:t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6.6.2 Трудовий колектив підприємства: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розглядає і затверджує проект колективного договору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розглядає і вирішує згідно з статутом підприємства питання самоврядування трудового колективу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визначає і затверджує перелік і порядок надання працівникам підприємства соціальних пільг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бере участь у матеріальному і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розглядає разом з Засновником та погоджує зміни і доповнення до статуту підприємства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разом з Засновником вирішує питання про вступ і вихід підприємства з об’єднання підприємств;</w:t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6.7 Рішення соціально-економічних питань, що стосуються діяльності підприємства,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. Колективним договором також регулюються питання охорони праці, виробничі та трудові відносини трудового колективу з адміністрацією підприємства.</w:t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6.8 Право укладення колективного договору від імені власника надається керівнику підприємства, а від імені трудового колективу уповноваженому ним органу.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10"/>
          <w:rFonts w:cs="Times New Roman" w:ascii="Times New Roman" w:hAnsi="Times New Roman"/>
          <w:b/>
          <w:bCs/>
          <w:color w:val="000000"/>
          <w:sz w:val="28"/>
          <w:szCs w:val="28"/>
        </w:rPr>
        <w:t>7. ПРАВОВІ ВІДНОСИНИ МІЖ ВЛАСНИКОМ І ПІДПРИЄМСТВОМ</w:t>
      </w:r>
    </w:p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7.1 Стратегія розвитку, фінансово-економічна, інвестиційна та інші програми Засновника покладаються в основу діяльності підприємства.</w:t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7.2 До виключної компетенції Засновника підприємства відносяться: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визначення основних напрямків діяльності підприємства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встановлення розміру, форми та порядку внесення Засновником додаткових внесків.</w:t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7.3 Засновник та Уповноважений орган мають право: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отримати повну інформацію щодо діяльності підприємства;</w:t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знайомитись з даними бухгалтерського обліку, звітності та іншими документами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встановлювати підприємству норматив відрахування частини прибутку на користь Засновника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надавати підприємству допомогу у вигляді грошових коштів, майна, обладнання та інших матеріальних цінностей, необхідних для діяльності підприємства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встановлювати рентабельність роботи підприємства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контролювати здійснення покладених Засновником на підприємство завдань.</w:t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7.4 Засновник підприємства та Уповноважений орган можуть прийняти рішення про передачу частини своїх прав до компетенції керівника підприємства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10"/>
          <w:rFonts w:cs="Times New Roman" w:ascii="Times New Roman" w:hAnsi="Times New Roman"/>
          <w:b/>
          <w:bCs/>
          <w:color w:val="000000"/>
          <w:sz w:val="28"/>
          <w:szCs w:val="28"/>
        </w:rPr>
        <w:t>8. ЛІКВІДАЦІЯ І РЕОРГАНІЗАЦІЯ ПІДПРИЄМСТВА</w:t>
      </w:r>
    </w:p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8.1 Припинення діяльності підприємства відбувається шляхом його реорганізації (злиття, приєднання, поділу, перетворення) або ліквідації.</w:t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8.2 Реорганізація підприємства відбувається на підставі рішення Засновника.</w:t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8.3 Підприємство ліквідується у випадках: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прийняття відповідного рішення Засновника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визнання його банкрутом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якщо прийнято рішення про заборону діяльності підприємства через невиконання умов, встановлених законодавством, і в передбачений рішенням термін не забезпечено дотримання цих умов або не змінено вид діяльності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якщо рішенням суду будуть визнані недійсними установчі документи підприємства, або рішення про створення підприємства;</w:t>
      </w:r>
    </w:p>
    <w:p>
      <w:pPr>
        <w:pStyle w:val="Rvps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- на інших підставах, передбачених законодавчими актами України.</w:t>
      </w:r>
    </w:p>
    <w:p>
      <w:pPr>
        <w:pStyle w:val="Rvps344"/>
        <w:shd w:fill="FFFFFF" w:val="clear"/>
        <w:spacing w:before="0" w:after="0"/>
        <w:jc w:val="both"/>
        <w:rPr/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 xml:space="preserve">8.4 Ліквідація підприємства здійснюється ліквідаційною комісією. До складу ліквідаційної комісії входять представники Засновника та підприємства. </w:t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8.5 З моменту призначення ліквідаційної комісії до неї переходять повноваження управління підприємством. Ліквідаційна комісія складає ліквідаційний баланс підприємства і подає його органу, який призначив ліквідаційну комісію. Кредитори та інші юридичні особи, які перебувають у договірних відносинах з підприємством, яке ліквідується, повідомляються про його ліквідацію у письмовій формі.</w:t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8.6 При реорганізації і ліквідації підприємства працівникам, які звільняються, гарантується дотримання їх прав та інтересів відповідно до трудового законодавства України.</w:t>
      </w:r>
    </w:p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10"/>
          <w:rFonts w:cs="Times New Roman" w:ascii="Times New Roman" w:hAnsi="Times New Roman"/>
          <w:b/>
          <w:bCs/>
          <w:color w:val="000000"/>
          <w:sz w:val="28"/>
          <w:szCs w:val="28"/>
        </w:rPr>
        <w:t>9. ВНЕСЕННЯ ЗМІН ТА ДОПОВНЕНЬ ДО СТАТУТУ</w:t>
      </w:r>
    </w:p>
    <w:p>
      <w:pPr>
        <w:pStyle w:val="Rvps3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9.1 Зміни та доповнення до Статуту затверджуються рішенням Засновника і підлягають державній реєстрації у встановленому законодавством порядку.</w:t>
      </w:r>
    </w:p>
    <w:p>
      <w:pPr>
        <w:pStyle w:val="Rvps34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vps349"/>
        <w:shd w:fill="FFFFFF" w:val="clear"/>
        <w:spacing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 міської ради</w:t>
        <w:tab/>
        <w:tab/>
        <w:tab/>
        <w:tab/>
        <w:tab/>
        <w:tab/>
        <w:t>Ярослав ДЗИНДРА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10">
    <w:name w:val="rvts10"/>
    <w:basedOn w:val="Style14"/>
    <w:qFormat/>
    <w:rPr>
      <w:rFonts w:cs="Times New Roman"/>
    </w:rPr>
  </w:style>
  <w:style w:type="character" w:styleId="Rvts8">
    <w:name w:val="rvts8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Rvps349">
    <w:name w:val="rvps34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  <w:lang w:val="ru-RU" w:eastAsia="zh-CN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344">
    <w:name w:val="rvps34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3:00Z</dcterms:created>
  <dc:creator>User</dc:creator>
  <dc:description/>
  <cp:keywords/>
  <dc:language>en-US</dc:language>
  <cp:lastModifiedBy>User</cp:lastModifiedBy>
  <dcterms:modified xsi:type="dcterms:W3CDTF">2020-08-19T07:43:00Z</dcterms:modified>
  <cp:revision>2</cp:revision>
  <dc:subject/>
  <dc:title>Додаток  </dc:title>
</cp:coreProperties>
</file>