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>
          <w:b/>
        </w:rPr>
        <w:t>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  2020 року                                                   №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орієнтовною площею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.0 га в постійне користування комунальному підприємству «Ритуальна служба» для  будівництва та обслуговування будівель закладів комунального обслуговування  (кладовище)  по вул. Ягільницька в м. Чортков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начальника КП «Ритуальна служба» Березовського Р.І., відповідно до статей 12,  82, 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>, 120, 122, Земельного Кодексу України, статті 50 Закону України «Про землеустрій», керуючись   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адати дозвіл на розроблення проекту землеустрою щодо відведення земельної ділянки в постійне користування </w:t>
      </w:r>
      <w:r>
        <w:rPr>
          <w:b/>
          <w:sz w:val="28"/>
          <w:szCs w:val="28"/>
          <w:lang w:val="uk-UA"/>
        </w:rPr>
        <w:t xml:space="preserve">комунальному підприємству «Ритуальна служба»  </w:t>
      </w:r>
      <w:r>
        <w:rPr>
          <w:sz w:val="28"/>
          <w:szCs w:val="28"/>
          <w:lang w:val="uk-UA"/>
        </w:rPr>
        <w:t xml:space="preserve"> для будівництва </w:t>
      </w:r>
      <w:r>
        <w:rPr>
          <w:bCs/>
          <w:sz w:val="28"/>
          <w:szCs w:val="28"/>
          <w:lang w:val="uk-UA"/>
        </w:rPr>
        <w:t>та обслуговування будівель закладів комунального обслуговування  (кладовище)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по вул. Ягільницька  в м. Чорткові за рахунок земель Чортківської міської ради (землі житлової та громадської забудови: забудовані землі/ громадського призначення), орієнтовною  площею – 15.0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в постійне користування подати для розгляду та затвердження у встановленому законодавством порядку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 постійну комісію міської ради з питань містобудування, земельних відносин, екології та стал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9:00Z</dcterms:created>
  <dc:creator>MASHBYURO</dc:creator>
  <dc:description/>
  <cp:keywords/>
  <dc:language>en-US</dc:language>
  <cp:lastModifiedBy>Customer</cp:lastModifiedBy>
  <cp:lastPrinted>2019-05-29T08:35:00Z</cp:lastPrinted>
  <dcterms:modified xsi:type="dcterms:W3CDTF">2020-06-23T07:19:00Z</dcterms:modified>
  <cp:revision>2</cp:revision>
  <dc:subject/>
  <dc:title>                                                                                      </dc:title>
</cp:coreProperties>
</file>