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               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caps/>
          <w:sz w:val="20"/>
        </w:rPr>
        <w:t xml:space="preserve">                                    </w:t>
      </w: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у редакції наказу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від 29 грудня 2018 року №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1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31-од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Cs w:val="28"/>
          <w:lang w:val="ru-RU"/>
        </w:rPr>
        <w:t>20</w:t>
      </w:r>
      <w:r>
        <w:rPr>
          <w:rFonts w:cs="Times New Roman" w:ascii="Times New Roman" w:hAnsi="Times New Roman"/>
          <w:b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800000</w:t>
      </w: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>081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ПКВК МБ)                           (найменування відповідального виконавця)</w:t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left="36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0813160   101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Надання соціальних гарантій фізичним особам, які надають соціальні послуги громадянам похилого віку,</w:t>
      </w:r>
    </w:p>
    <w:p>
      <w:pPr>
        <w:pStyle w:val="Normal"/>
        <w:autoSpaceDE w:val="false"/>
        <w:ind w:left="36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КТПКВК МБ)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     особам з інвалідністю, дітям з інвалідністю, хворим, які не здатні до самообслуговування і потребують </w:t>
      </w:r>
    </w:p>
    <w:p>
      <w:pPr>
        <w:pStyle w:val="Normal"/>
        <w:autoSpaceDE w:val="false"/>
        <w:ind w:left="36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  <w:t>сторонньої допомоги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яг бюджетних призначень/бюджетних асигнувань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0 0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вень, у тому числі загального фонду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200 0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вень та спеціального фонду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Закон України «Про державний бюджет України на 20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 xml:space="preserve"> рік» від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i/>
          <w:sz w:val="22"/>
          <w:szCs w:val="22"/>
        </w:rPr>
        <w:t>.11.201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9 </w:t>
      </w:r>
      <w:r>
        <w:rPr>
          <w:rFonts w:cs="Times New Roman" w:ascii="Times New Roman" w:hAnsi="Times New Roman"/>
          <w:i/>
          <w:sz w:val="22"/>
          <w:szCs w:val="22"/>
        </w:rPr>
        <w:t>року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94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Закон України «Про місцеве самоврядування в Україні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Закони України про соціальний захист населенн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Наказ Міністерства соціальної політики  України від 14.05.2017р. № 688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Наказ Міністерства фінансів України від 27.07.2011 року № 945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зі змінам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ішення сесії міської ради від 12.12.2017 року № 886 «Про затвердження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ограми соціальної підтримки малозахищених верств населення «Турбота» у м.Чорткові на 2018-2020 роки» з змінами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2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i/>
          <w:sz w:val="22"/>
          <w:szCs w:val="22"/>
        </w:rPr>
        <w:t>.12.201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i/>
          <w:sz w:val="22"/>
          <w:szCs w:val="22"/>
        </w:rPr>
        <w:t xml:space="preserve"> року №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1718 </w:t>
      </w:r>
      <w:r>
        <w:rPr>
          <w:rFonts w:cs="Times New Roman" w:ascii="Times New Roman" w:hAnsi="Times New Roman"/>
          <w:i/>
          <w:sz w:val="22"/>
          <w:szCs w:val="22"/>
        </w:rPr>
        <w:t>«Про міський бюджет на 20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 xml:space="preserve">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23.10.2020 року №2043  «Про внесення  змін до рішення сесії міської ради від 20.12.2019 року № 1718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6. Цілі державної політики, на досягнення яких спрямована реалізація бюджетної програми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іль  держав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безпечення  державної соціальної підтрим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>громадянам похилого віку,  особам з інвалідністю, дітям з інвалідністю, хворим, які не здатні до самообслуговування і потребують   сторонньої допомог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0"/>
          <w:shd w:fill="FFFFFF" w:val="clear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 бюджетної програми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Забезпечення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Завдання бюджетної прог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</w:t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прями використання бюджетних коштів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81"/>
        <w:gridCol w:w="1934"/>
        <w:gridCol w:w="1828"/>
        <w:gridCol w:w="1851"/>
        <w:gridCol w:w="1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и використання бюджетних кошт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бюджет розвит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лік місцевих/регіональних програм, що виконуються у складі бюджетної програми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ривень</w:t>
      </w:r>
      <w:r>
        <w:rPr/>
        <w:t xml:space="preserve">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42"/>
        <w:gridCol w:w="2160"/>
        <w:gridCol w:w="1980"/>
        <w:gridCol w:w="2160"/>
      </w:tblGrid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регіональної цільової програми та під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грама соціальної підтримки мало захищених верств населення «Турбота» у м.Чорткові на 2018-2020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ультативні показники бюджетної програ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5"/>
        <w:gridCol w:w="1226"/>
        <w:gridCol w:w="1916"/>
        <w:gridCol w:w="2123"/>
        <w:gridCol w:w="1872"/>
        <w:gridCol w:w="2291"/>
      </w:tblGrid>
      <w:tr>
        <w:trPr>
          <w:trHeight w:val="8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т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доходів і видатк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en-US"/>
              </w:rPr>
              <w:t>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родук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осіб, які звернулись за призначенням компенсації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фізичних осіб, яким виплачується компенсація за надання соціальних послуг, осіб, з ни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фізичних осіб, яким виплачується компенсація за надання соціальних послуг, осіб, з них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соби з інвалідністю I групи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ількість фізичних осіб, яким виплачується компенсація за надання соціальних послуг, осіб, з них: громадяни похилого віку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фізичних осіб, яким виплачується компенсація за надання соціальних послуг, осіб, з них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соби з інвалідністю IІ групи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фізичних осіб, яким виплачується компенсація за надання соціальних послуг, осіб, з них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іти з нваліднстю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фізичних осіб, яким виплачується компенсація за надання соціальних послуг, осіб, з них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соби з інвалідністю IІІ групи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ількість фізичних осіб, яким виплачується компенсація за надання соціальних послуг, осіб, з них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ворі, які не здатні до самообслуговування і потребу- ють постійної сторонньої допомоги, визнані такими в порядку, затвердженому МОЗ, осі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Якост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итома вага кількості призначених компенсацій до кількості звернень за призначенням компенсації,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</w:t>
      </w:r>
      <w:r>
        <w:rPr>
          <w:rFonts w:cs="Times New Roman" w:ascii="Times New Roman" w:hAnsi="Times New Roman"/>
          <w:szCs w:val="28"/>
        </w:rPr>
        <w:t xml:space="preserve">                                                 __________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.М. КАРПІНСЬКА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управління Чортків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 фінансового управління</w:t>
      </w:r>
      <w:r>
        <w:rPr>
          <w:rFonts w:cs="Times New Roman" w:ascii="Times New Roman" w:hAnsi="Times New Roman"/>
          <w:szCs w:val="28"/>
        </w:rPr>
        <w:t xml:space="preserve">                                __________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І. БОЙКО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(підпис) 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Знак Знак Знак"/>
    <w:basedOn w:val="Style12"/>
    <w:qFormat/>
    <w:rPr>
      <w:lang w:val="uk-UA" w:bidi="ar-SA"/>
    </w:rPr>
  </w:style>
  <w:style w:type="character" w:styleId="Style14">
    <w:name w:val=" Знак Знак"/>
    <w:basedOn w:val="Style12"/>
    <w:qFormat/>
    <w:rPr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40" w:after="0"/>
      <w:ind w:firstLine="38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poval.BINGO/AppData/Local/Microsoft/Windows/INetCache/Content.Outlook/JL2V9F4G/&#1055;&#1088;&#1080;&#1084;&#1110;&#1088;&#1085;&#1086;&#1075;&#1086;%20&#1087;&#1077;&#1088;&#1077;&#1083;&#1110;&#1082;&#1091;%20&#1088;&#1077;&#1079;&#1091;&#1083;&#1100;&#1090;&#1072;&#1090;&#1080;&#1074;&#1085;&#1080;&#1093;%20&#1087;&#1086;&#1082;&#1072;&#1079;&#1085;&#1080;&#1082;&#1110;&#1074;%20&#1073;&#1102;&#1076;&#1078;&#1077;&#1090;&#1085;&#1080;&#1093;%20&#1087;&#1088;&#1086;&#1075;&#1088;&#1072;&#1084;%20&#1076;&#1083;&#1103;%20&#1084;&#1110;&#1089;&#1094;&#1077;&#1074;&#1080;&#1093;%20&#1073;&#1102;&#1076;&#1078;&#1077;&#1090;&#1110;&#1074;%20&#1079;&#1072;%20&#1074;&#1080;&#1076;&#1072;&#1090;&#1082;&#1072;&#1084;&#1080;,%20&#1097;&#1086;%20&#1084;&#1086;&#1078;&#1091;&#1090;&#1100;%20&#1079;&#1076;&#1110;&#1081;&#1089;&#1085;&#1102;&#1074;&#1072;&#1090;&#1080;&#1089;&#1103;%20&#1079;%20&#1091;&#1089;&#1110;&#1093;%20&#1084;&#1110;&#1089;&#1094;&#1077;&#1074;&#1080;&#1093;%20&#1073;&#1102;&#1076;&#1078;&#1077;&#1090;&#1110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1:00Z</dcterms:created>
  <dc:creator>Sharko.Igor</dc:creator>
  <dc:description/>
  <cp:keywords/>
  <dc:language>en-US</dc:language>
  <cp:lastModifiedBy>Customer</cp:lastModifiedBy>
  <cp:lastPrinted>2019-07-23T14:51:00Z</cp:lastPrinted>
  <dcterms:modified xsi:type="dcterms:W3CDTF">2020-11-02T11:11:00Z</dcterms:modified>
  <cp:revision>2</cp:revision>
  <dc:subject/>
  <dc:title> </dc:title>
</cp:coreProperties>
</file>