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СІМДЕСЯТ ДРУГА ПОЗАЧЕРГОВА СЕСІЯ СЬОМОГО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 лютого 2020 року                      </w:t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№ 1809 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 затвердження  угоди  між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 міською  радою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та Чортків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атвердити угоду про передачу-приймання видатків на виконання повноважень між Чортківською міською радою та Чортківською районною радо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Передати з Білівського сільського бюджету до Чортківського районного бюджету кошти на співфінансування видатків в галузі охорони здоров’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рішення покласти на в.о. старости Білівського старостинського округу № 2 Чортківської міської ради Котузу Н.І. та постійну комісію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2:00Z</dcterms:created>
  <dc:creator>Taras</dc:creator>
  <dc:description/>
  <cp:keywords/>
  <dc:language>en-US</dc:language>
  <cp:lastModifiedBy>ADMIN</cp:lastModifiedBy>
  <cp:lastPrinted>2020-02-21T10:26:00Z</cp:lastPrinted>
  <dcterms:modified xsi:type="dcterms:W3CDTF">2021-01-26T10:20:00Z</dcterms:modified>
  <cp:revision>13</cp:revision>
  <dc:subject/>
  <dc:title>УКРАЇНА</dc:title>
</cp:coreProperties>
</file>