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736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д 28 лютого 2020 року                               </w:t>
        <w:tab/>
        <w:tab/>
        <w:tab/>
        <w:tab/>
        <w:tab/>
        <w:t xml:space="preserve">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надання дозволу КП “Благоустрій ”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безоплатну передачу вжива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ордюрів  ОСББ “Дружба-8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 звернення голови правління ОСББ “Дружба-8” Мариняка Тараса  від 24.02.2020, керуючись пп.1 п. “а” ст. 29, ст. 30 Закону України “Про місцеве самоврядування в України”, виконавчий комітет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 Надати дозвіл комунальному підприємству “Благоустрій” на безоплатну передачу вживаних бордюрів у кількості 40 метрів погонних ОСББ “Дружба-8” для облаштування місць для паркування машин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2. Комунальному підприємству «Благоустрій» оформити передачу бордюрів згідно акту приймання-передачі у порядку і у терміни, встановлені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. Копію рішення направити комунальному підприємству “Благоустрій” та управління комунального господарства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міської ради Романа Тимофі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Володимир ШМАТЬ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Р. Тимофі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В. Воціхов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І. Гуйван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440" w:right="67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3:00Z</dcterms:created>
  <dc:creator>Mashbjuro</dc:creator>
  <dc:description/>
  <dc:language>en-US</dc:language>
  <cp:lastModifiedBy>user</cp:lastModifiedBy>
  <cp:lastPrinted>2020-02-26T16:43:00Z</cp:lastPrinted>
  <dcterms:modified xsi:type="dcterms:W3CDTF">2020-02-26T14:43:00Z</dcterms:modified>
  <cp:revision>2</cp:revision>
  <dc:subject/>
  <dc:title/>
</cp:coreProperties>
</file>