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center" w:pos="4821" w:leader="none"/>
          <w:tab w:val="left" w:pos="7500" w:leader="none"/>
        </w:tabs>
        <w:spacing w:lineRule="auto" w:line="252"/>
        <w:ind w:left="0" w:right="-5" w:hanging="0"/>
        <w:jc w:val="left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7625</wp:posOffset>
            </wp:positionV>
            <wp:extent cx="594360" cy="824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lang w:val="ru-RU"/>
        </w:rPr>
        <w:t xml:space="preserve">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ІСІМДЕСЯТ ПЕРША  СЕСІЯ 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  <w:lang w:val="uk-UA"/>
        </w:rPr>
        <w:t xml:space="preserve"> січня 2020  року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en-US"/>
        </w:rPr>
        <w:t>1804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доповнення до рішення сесії міської ради від 26 червня 2019 року № 1512 «</w:t>
      </w: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встановлення ставок та пільг зі сплати земельного податку на 2020 рік»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ліквідаційної комісії Чортківського РВ УМВС України в Тернопільській області О.Ляховича, директора Чортківської Міжрайонної лабораторії Державної служби України з питань безпечності харчових продуктів та захисту споживачів В.Я.Хайко, керівника місцевої прокуратури П.Турецького в</w:t>
      </w:r>
      <w:r>
        <w:rPr>
          <w:sz w:val="28"/>
          <w:szCs w:val="28"/>
        </w:rPr>
        <w:t>ідповідно до Податкового Кодексу України від 02.12.2010 №2755-VІ із внесеними до нього змінами, Бюджетного кодексу України від 08.07.2010 №2456- VІ  із внесеними до нього змінами, керуючись статтями 26, 59, 73 Закону України «Про місцеве самоврядування в Україні», постановою Кабінету Міністрів України від 24.05.2017р.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Доповнити  пункт 1 підпункту 2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рішення сесії міської ради від 26 червня 2019 року № 1512 «</w:t>
      </w:r>
      <w:r>
        <w:rPr>
          <w:rStyle w:val="StrongEmphasis"/>
          <w:b w:val="false"/>
          <w:sz w:val="28"/>
          <w:szCs w:val="28"/>
        </w:rPr>
        <w:t xml:space="preserve">Про </w:t>
      </w:r>
      <w:r>
        <w:rPr>
          <w:rStyle w:val="StrongEmphasis"/>
          <w:b w:val="false"/>
          <w:sz w:val="28"/>
          <w:szCs w:val="28"/>
          <w:lang w:val="uk-UA"/>
        </w:rPr>
        <w:t>встановлення ставок та пільг зі сплати земельного податку на 2020 рік» та викласти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становити на території </w:t>
      </w:r>
      <w:r>
        <w:rPr>
          <w:sz w:val="28"/>
          <w:szCs w:val="28"/>
          <w:lang w:val="uk-UA"/>
        </w:rPr>
        <w:t>Чорткі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льги для фізичних та юридичних осіб, надан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ункту 284.1 статті 284 Податкового кодексу України, за переліком :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або території об’</w:t>
      </w:r>
      <w:r>
        <w:rPr/>
        <w:t>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1103000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Чортківська міська рада </w:t>
            </w:r>
          </w:p>
          <w:p>
            <w:pPr>
              <w:pStyle w:val="Style17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м.Чортків)</w:t>
            </w:r>
          </w:p>
        </w:tc>
      </w:tr>
    </w:tbl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ільги  щодо  сплати  податку  для  юридичних  осіб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Чортківська міська   рада Тернопільської област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432"/>
        <w:gridCol w:w="303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а платникі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ія (цільове призначення) земельних ділян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мір пільги</w:t>
              <w:br/>
              <w:t>(відсотків суми податкового зобов'язання за рік)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textAlignment w:val="baselin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Землі</w:t>
            </w:r>
            <w:r>
              <w:rPr>
                <w:sz w:val="28"/>
                <w:szCs w:val="28"/>
                <w:lang w:val="uk-UA" w:eastAsia="ru-RU"/>
              </w:rPr>
              <w:t xml:space="preserve"> для розміщення структурних підрозділів апарату МВС, територіальних органів,закладів,установ і підприємств,що належать до сфери управління МВ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15.0</w:t>
            </w: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лі для розміщення  та постійної діяльності інших,утворених відповідно до законів, військових формува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15.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textAlignment w:val="baselin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ля будівництва та обслуговування будівель закладів охорони здоров’я та соціальної допомоги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3.</w:t>
            </w:r>
            <w:r>
              <w:rPr>
                <w:sz w:val="28"/>
                <w:szCs w:val="28"/>
                <w:lang w:val="en-US" w:eastAsia="ru-RU"/>
              </w:rPr>
              <w:t>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%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Решту пунктів залишити без змін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Копію рішення  направити  в  Чортківську ОДПІ та фінансове  управління  міської   ради.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Контроль за виконанням даного рішення покласти на постійну  комісію  з  бюджетно фінансових, економічних питань, комунального майна та інвестицій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7"/>
    <w:qFormat/>
    <w:pPr>
      <w:keepNext w:val="true"/>
      <w:keepLines/>
      <w:suppressAutoHyphens w:val="false"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7:00Z</dcterms:created>
  <dc:creator>user</dc:creator>
  <dc:description/>
  <cp:keywords/>
  <dc:language>en-US</dc:language>
  <cp:lastModifiedBy>ADMIN</cp:lastModifiedBy>
  <cp:lastPrinted>2020-02-17T12:10:00Z</cp:lastPrinted>
  <dcterms:modified xsi:type="dcterms:W3CDTF">2021-01-26T10:09:00Z</dcterms:modified>
  <cp:revision>4</cp:revision>
  <dc:subject/>
  <dc:title/>
</cp:coreProperties>
</file>