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90500</wp:posOffset>
            </wp:positionV>
            <wp:extent cx="594360" cy="824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</w:t>
      </w:r>
      <w:r>
        <w:rPr/>
        <w:t xml:space="preserve">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ВІСІМДЕСЯТ ПЕРША СЕСІЯ СЬОМОГО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січня 2020  року                                                                      № 1797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Чортківській міській раді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складання технічної документації з інвентаризації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д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ля будівництва та обслуговування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</w:rPr>
        <w:t>будівель закладів освіти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 вул. Лесі Українки, 5 в м. Чорткові 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ей 12, 83, 122 Земельного кодексу України, статті 57 Закону України «Про землеустрій», </w:t>
      </w:r>
      <w:r>
        <w:rPr>
          <w:color w:val="000000"/>
          <w:sz w:val="28"/>
          <w:szCs w:val="28"/>
          <w:lang w:val="uk-UA"/>
        </w:rPr>
        <w:t>Постанови Кабінету Міністрів України «Про затвердження Порядку проведення інвентаризації земель» від 23 травня 2012 року № 513, керуючись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1.Надати дозвіл Чортківській міській раді на складання технічної документації із землеустрою щодо інвентаризації земельної ділянки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будівель закладів освіти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>по вул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Лесі Українки, 5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 xml:space="preserve">  в м. Чортков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Технічну документацію із землеустрою щодо інвентаризації земельної ділянки подати для розгляду та затвердження у встановленому законодавств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пію рішення направити у відділ земельних ресурсів та охорони навколишнього середовища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>комісію 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екології та сталого розвитку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Володимир ШМАТЬКО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0:00Z</dcterms:created>
  <dc:creator>user</dc:creator>
  <dc:description/>
  <cp:keywords/>
  <dc:language>en-US</dc:language>
  <cp:lastModifiedBy>Customer</cp:lastModifiedBy>
  <cp:lastPrinted>2020-02-04T15:28:00Z</cp:lastPrinted>
  <dcterms:modified xsi:type="dcterms:W3CDTF">2020-02-04T13:30:00Z</dcterms:modified>
  <cp:revision>6</cp:revision>
  <dc:subject/>
  <dc:title>                                                                                              </dc:title>
</cp:coreProperties>
</file>