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СЬОМ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грудня 2019 року                                                                      №1731</w:t>
      </w:r>
    </w:p>
    <w:p>
      <w:pPr>
        <w:pStyle w:val="Normal"/>
        <w:tabs>
          <w:tab w:val="clear" w:pos="708"/>
          <w:tab w:val="left" w:pos="6705" w:leader="none"/>
        </w:tabs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  <w:tab/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(зміна цільового призначення), кадастровий номер 6125510100:01:001:0139 площею 0,0755 га 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 Подільська в м. Чортков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клопотання пароха релігійної організації « Парафія верховних Апостолів Петра і Павла» о. Андрія Лемчука., відповідно до статей 12,38, 92, 116, 122, 134 Земельного Кодексу України, статті 50 Закону України «Про землеустрій», керуючись 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Надати дозвіл на розроблення проекту землеустрою щодо відведення земельної ділянки (зміна цільового призначення), кадастровий номер 6125510100:01:001:0139, площею 0,0755 га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 Подільська в м. Чортков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Чортківської міської ради (землі житлової та громадської забудови/не надані у власність або постійне користування в межах населеного пункту/землі комерційного призначенн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(зміна цільового призначення) в постійне користування подати для розгляду та затвердження у встановленому законодавством порядку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 постійну комісію міської ради з питань містобудування, земельних відносин, екології та сталого розви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48:00Z</dcterms:created>
  <dc:creator>MASHBYURO</dc:creator>
  <dc:description/>
  <cp:keywords/>
  <dc:language>en-US</dc:language>
  <cp:lastModifiedBy>Customer</cp:lastModifiedBy>
  <cp:lastPrinted>2019-12-11T11:52:00Z</cp:lastPrinted>
  <dcterms:modified xsi:type="dcterms:W3CDTF">2019-12-21T13:48:00Z</dcterms:modified>
  <cp:revision>2</cp:revision>
  <dc:subject/>
  <dc:title>                                                                                      </dc:title>
</cp:coreProperties>
</file>