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 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ро виділення в окремий об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lang w:val="uk-UA"/>
        </w:rPr>
        <w:t>єкт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нерухомого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майна та присвоєння поштової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адреси на житловий будинок та гараж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 16-липня, 35 Б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– Огородник Михайло Григорович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Огородник М.Г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Виділити в окремий об’єкт нерухомого майна 120,5 кв.м житлового будинку та 20,4 кв.м. гаража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16-липня, 35 в </w:t>
      </w:r>
      <w:r>
        <w:rPr>
          <w:sz w:val="28"/>
          <w:szCs w:val="28"/>
          <w:lang w:val="uk-UA"/>
        </w:rPr>
        <w:t xml:space="preserve">м.Чортків,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виділений об’єкт нерухомого майна – житловий будинок та гараж  присвоїти поштову адресу по вул.</w:t>
      </w:r>
      <w:r>
        <w:rPr>
          <w:bCs/>
          <w:iCs/>
          <w:sz w:val="28"/>
          <w:szCs w:val="28"/>
          <w:lang w:val="uk-UA"/>
        </w:rPr>
        <w:t xml:space="preserve"> 16-липня, 35Б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Чортків, власник -  </w:t>
      </w:r>
      <w:r>
        <w:rPr>
          <w:b/>
          <w:bCs/>
          <w:iCs/>
          <w:sz w:val="28"/>
          <w:szCs w:val="28"/>
          <w:lang w:val="uk-UA"/>
        </w:rPr>
        <w:t>Огородник Михайло Григор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у </w:t>
      </w:r>
      <w:r>
        <w:rPr>
          <w:sz w:val="28"/>
          <w:szCs w:val="28"/>
          <w:lang w:val="uk-UA"/>
        </w:rPr>
        <w:t>відділ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Центр надання адміністративних послуг міста Чорткова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ещук В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 В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Уляна Глущук</cp:lastModifiedBy>
  <cp:lastPrinted>2019-11-22T10:53:00Z</cp:lastPrinted>
  <dcterms:modified xsi:type="dcterms:W3CDTF">2019-11-22T08:53:00Z</dcterms:modified>
  <cp:revision>173</cp:revision>
  <dc:subject/>
  <dc:title>                                           </dc:title>
</cp:coreProperties>
</file>