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0710" w:leader="none"/>
          <w:tab w:val="right" w:pos="14570" w:leader="none"/>
        </w:tabs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до рішення міської рад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від ___ грудня 2019 року №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діяльності Чортківської міської ради з підготовки проектів регуляторних актів на 2020 рік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3780"/>
        <w:gridCol w:w="15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к підготовки проект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 встановлення  ставок  та  пільг із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лати податку  на   нерухоме    майно, відмінне від земельної ділянки на 2021 рі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езпечення збалансованості бюджетних надходжень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встановлення ставок   єдиного податку для фізичних осіб підприємців на 2021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езпечення збалансованості бюджетних надходжень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 затвердження ставки збору за місця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аркування транспортних засобів на 2021 рік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езпечення збалансованості бюджетних надходж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 встановлення ставки транспортного податку на 2021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езпечення збалансованості бюджетних надходж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 встановлення ставок та пільг зі сплати земельного податку на 2021 рі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езпечення збалансованості бюджетних надходжень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ідділ земельних ресурсів та охорони навколишнього середов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іш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іської ра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 затвердження Порядку надання інформації до служби містобудівного кадастру відділу містобудування, архітектури та капітального будівництва Чортківської міської ради суб’єктами інформаційного обмі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порядкування інформації містобудівного кадаст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-ІІ квартал 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ідділ містобудування, архітектури та капітального будівництва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Секретар міської ради                              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user</dc:creator>
  <dc:description/>
  <cp:keywords/>
  <dc:language>en-US</dc:language>
  <cp:lastModifiedBy>Customer</cp:lastModifiedBy>
  <cp:lastPrinted>2019-05-29T14:05:00Z</cp:lastPrinted>
  <dcterms:modified xsi:type="dcterms:W3CDTF">2019-12-02T08:45:00Z</dcterms:modified>
  <cp:revision>17</cp:revision>
  <dc:subject/>
  <dc:title>                                                                                                                                Додаток </dc:title>
</cp:coreProperties>
</file>