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нежитлове приміщення №1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Олеся Гончара 9 А,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Юркевич Сергій Васильович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Петрів Р.Л., що діє на підставі довіреності від 25.05.2019 № 1498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269,6 м2 житлового будинку з вбудованими приміщеннями громадського призначення (магазин промислових товарів) №9А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Олеся Гончар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нежитлове приміщення присвоїти поштову адресу по вул.</w:t>
      </w:r>
      <w:r>
        <w:rPr>
          <w:bCs/>
          <w:iCs/>
          <w:sz w:val="28"/>
          <w:szCs w:val="28"/>
          <w:lang w:val="uk-UA"/>
        </w:rPr>
        <w:t xml:space="preserve"> Олеся Гончара, 9А приміщення №1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/>
          <w:bCs/>
          <w:iCs/>
          <w:sz w:val="28"/>
          <w:szCs w:val="28"/>
          <w:lang w:val="uk-UA"/>
        </w:rPr>
        <w:t>Юркевич Сергій Василь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Уляна Глущук</cp:lastModifiedBy>
  <cp:lastPrinted>2019-11-07T12:58:00Z</cp:lastPrinted>
  <dcterms:modified xsi:type="dcterms:W3CDTF">2019-11-07T10:58:00Z</dcterms:modified>
  <cp:revision>170</cp:revision>
  <dc:subject/>
  <dc:title>                                           </dc:title>
</cp:coreProperties>
</file>