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-75" w:hanging="0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b/>
          <w:sz w:val="28"/>
          <w:szCs w:val="28"/>
        </w:rPr>
        <w:t>СІМДЕСЯТЬ ТРЕТЯ СЕСІЯ  СЬОМОГО СКЛИКАНН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дня 2019 року                                                                       №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 Програми підтримки осіб,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брали участь в антитерористичній операції,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>членів їх сімей та сімей загиблих під час проведення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ористичної операції на 2020-2022 роки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статтею 26 Закону України «Про місцеве самоврядування в Україні» ,  міська рада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Програму підтримки осіб, які брали участь в антитерористичній операції, та членів сімей загиблих під час проведення антитерористичної операції на 2020-2022 роки.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>2.Фінансовому управлінню Чортківської міської ради забезпечити фінансування програми в межах бюджетних асигнувань передбачених у міському бюджеті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постійну комісію міської ради з гуманітарних питань та соціального захисту громадян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І.Великоборець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М.Тимофій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М.Коцюк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.П.Дзиндр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С.Ніяскна-Коробій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2:00Z</dcterms:created>
  <dc:creator>FuckYouBill</dc:creator>
  <dc:description/>
  <cp:keywords/>
  <dc:language>en-US</dc:language>
  <cp:lastModifiedBy>Customer</cp:lastModifiedBy>
  <cp:lastPrinted>2019-11-21T09:21:00Z</cp:lastPrinted>
  <dcterms:modified xsi:type="dcterms:W3CDTF">2019-11-21T07:22:00Z</dcterms:modified>
  <cp:revision>4</cp:revision>
  <dc:subject/>
  <dc:title>Начальнику міського фінансового</dc:title>
</cp:coreProperties>
</file>