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2605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/>
      </w:pPr>
      <w:r>
        <w:rPr>
          <w:b/>
          <w:bCs/>
          <w:sz w:val="28"/>
          <w:szCs w:val="28"/>
          <w:lang w:val="uk-UA"/>
        </w:rPr>
        <w:t>ЧОРТКІВСЬКА  МІСЬКА  РАДА</w:t>
      </w:r>
    </w:p>
    <w:p>
      <w:pPr>
        <w:pStyle w:val="FR1"/>
        <w:spacing w:lineRule="auto" w:line="252"/>
        <w:ind w:left="0" w:right="-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__________ 201</w:t>
      </w:r>
      <w:r>
        <w:rPr>
          <w:b/>
          <w:bCs/>
          <w:iCs/>
          <w:sz w:val="28"/>
          <w:szCs w:val="28"/>
          <w:lang w:val="en-US"/>
        </w:rPr>
        <w:t>9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 року                               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uk-UA"/>
        </w:rPr>
        <w:t xml:space="preserve">Про  надання  дозволу КП « Парковий культурно-спортивний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комплекс» 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видалення зелених насаджень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в м. Чорткові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  <w:lang w:val="uk-UA"/>
        </w:rPr>
        <w:t>територія парку ім. І.Франка)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104" w:firstLine="708"/>
        <w:jc w:val="both"/>
        <w:rPr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озглянувши звернення директора КП « Парковий культурно-спортивний комплекс» Снігура В.Ю., акт обстеження зелених насаджень, що підлягають видаленню, відповідно до п. 2 Постанови КМУ № 1045 від 01.08.2006 р.  «Про затвердження Порядку видалення дерев, кущів, газонів і квітників у населених пунктах», керуючись підпунктом 7 п. “а” ч.1 ст. 30 Закону України «Про місцеве самоврядування в Україні», виконавчий комітет міської рад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Надати дозвіл КП «Парковий культурно-спортивний комплекс» на видалення зелених насаджень на території міста Чорткова (парк ім. Івана Франка)–25 шт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Видати заявнику ордер на видалення зелених насаджень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3.Ділову  деревину облікувати на складі КП «Парковий культурно-спортивний комплекс» Чортків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4.Зобов’язати КП «Парковий культурно-спортивний комплекс» провести  благоустрій території та здійснити посадку нових зелених насаджень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Копію рішення направити голові комісії по обстеженні зелених насаджень, директору КП «Парковий культурно-спортивний комплекс».</w:t>
      </w:r>
    </w:p>
    <w:p>
      <w:pPr>
        <w:pStyle w:val="TextBodyIndent"/>
        <w:spacing w:lineRule="auto" w:line="240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Контроль 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иконання цього рішення покласти на</w:t>
      </w:r>
      <w:r>
        <w:rPr>
          <w:sz w:val="28"/>
          <w:szCs w:val="28"/>
          <w:lang w:val="uk-UA"/>
        </w:rPr>
        <w:t xml:space="preserve"> муніципальну варту та </w:t>
      </w:r>
      <w:r>
        <w:rPr>
          <w:bCs/>
          <w:iCs/>
          <w:sz w:val="28"/>
          <w:szCs w:val="28"/>
          <w:lang w:val="uk-UA"/>
        </w:rPr>
        <w:t>заступника міського голови з питань діяльності виконавчих органів міської ради Тимофія Р.М.</w:t>
      </w:r>
    </w:p>
    <w:p>
      <w:pPr>
        <w:pStyle w:val="TextBodyIndent"/>
        <w:spacing w:lineRule="auto" w:line="24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</w:t>
        <w:tab/>
        <w:tab/>
        <w:t>Володимир ШМАТЬ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. Струтин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Р.Тимоф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А. Ніяскіна-Коробі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lang w:val="uk-UA" w:bidi="ar-SA"/>
    </w:rPr>
  </w:style>
  <w:style w:type="character" w:styleId="Style13">
    <w:name w:val=" Знак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6:00Z</dcterms:created>
  <dc:creator>user</dc:creator>
  <dc:description/>
  <cp:keywords/>
  <dc:language>en-US</dc:language>
  <cp:lastModifiedBy>user</cp:lastModifiedBy>
  <cp:lastPrinted>2019-03-19T14:55:00Z</cp:lastPrinted>
  <dcterms:modified xsi:type="dcterms:W3CDTF">2019-10-21T08:47:00Z</dcterms:modified>
  <cp:revision>21</cp:revision>
  <dc:subject/>
  <dc:title> </dc:title>
</cp:coreProperties>
</file>