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міської рад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 жовтня 2019 №161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сновна діяльніст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ом централізованого водопостачання Чорткова є підземні води водоносного горизонту. Система водопостачання складається з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заборів – 7 шт а також насосних станцій які подають воду населен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забір  у с. Біла – «Стара насосна»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200 куб м/доб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забір інфільтраційних ставків у с. Біл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000 куб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осна станція «Хлоратона» вул.. Ст. Банде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забір «Військова частина»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00 куб м/до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забір «Вавріново» с.Бі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осна станція - СМТ «Заводськ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дькова балка: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00 куб м/доб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асова балк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5 куб м/добу;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мінна балка с. Біла вул.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300 куб м/до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м. Чортків комунальне підприємство обслуговує смт. Заводське, с. Біла, с.Горішня Вигнанка,с. Переход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довжина мереж водопостачання, які перебувають на балансі та обслуговуванні КП «Чортківське ВУВКГ» становить 104,4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добова подача води в мережу станом на 2019 рік становить: 4000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на д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працівників на підприємстві 74 з них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.персонал 11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бораторія 3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н віділ 8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стри 3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юсарів 13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іїв 2</w:t>
      </w:r>
    </w:p>
    <w:p>
      <w:pPr>
        <w:pStyle w:val="Normal"/>
        <w:spacing w:lineRule="auto" w:line="240" w:before="0" w:after="0"/>
        <w:ind w:left="786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шиністів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інансовий стан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аном на 01.10.2019 рок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тримано доходів  -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1953,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.грн. в т.ч.: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від споживачів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8055,7 тис.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середньому на місяц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00,0 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>.;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н.доходи (викачка септиків,тех.умови,опломбування,розпромбування лічильників,одержані штрафи )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8,1 тис.грн.;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хід від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788,1 тис.грн.;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хід від безоплатно одержаних актив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31,3 тис.грн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о видатків станом на звітну дату 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2086,9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с.грн., </w:t>
      </w:r>
      <w:r>
        <w:rPr>
          <w:rFonts w:cs="Times New Roman" w:ascii="Times New Roman" w:hAnsi="Times New Roman"/>
          <w:sz w:val="24"/>
          <w:szCs w:val="24"/>
          <w:lang w:val="uk-UA"/>
        </w:rPr>
        <w:t>в т.ч :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— 4474,9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СВ -972,3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лектроенергія — 4377,6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купна вода -195,3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матеріалів та запчастин- 336,0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лата за паливо -119,6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лата послуг — 741,4 тис.грн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емельний податок - 67,8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нтна плата за користування надрами - 105,8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нтна плата за спецводокористування — 14,5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кологічний податок — 111,0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трафи,пені- 434,8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% за користування ОВРдрафтом -14,1 тис.грн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луги банку -3,0 тис.грн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.витрати (відрядження, курси,підзвітні,ремонт екскаватора) -118,8 тис.грн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иток станом на 01.10.2019 р. становит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75,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.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ня заробітна плата станов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6.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с.гр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біторська заборгованість (заборгованість споживачів перед підприємством) за надані послуги на кінець звітного періоду склада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374,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.грн , з яких на поч.наступного місяця оплачується споживачами 95% , а решта 5% -борги минулих періодів. Складено 2 договори про реструктуризацію бор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едиторська заборгованість  за товари, роботи і послуги на кінець звітного періоду становить  443,1 тис.грн., (заборгованість підприємства перед постачальниками і підрядниками)</w:t>
      </w:r>
      <w:r>
        <w:rPr>
          <w:rFonts w:cs="Times New Roman" w:ascii="Times New Roman" w:hAnsi="Times New Roman"/>
          <w:sz w:val="24"/>
          <w:szCs w:val="24"/>
          <w:lang w:val="uk-UA"/>
        </w:rPr>
        <w:t>, в т.ч.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зОВ “Будінвесткомпані”- 85,2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зОВ “Терполімергаз”- 177,9 тис.грн,;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зОВ “Бурдяківський спецкарєр”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22,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;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П Батрин Н.М. 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7,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;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П Підгірняк О.Я.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8,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П Кресінський В.О.- 18,0 тис.грн.;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П “Рівненсько-Терноп.територ.упр.”ПАТ Укрзалізниця 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3,5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і постачальники -100,2 тис.грн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оргованість по заробітній платі з нарахуванн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85,0 тис.грн., вт.ч: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обітна плата -497,0 тис.грн.;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СВ — 88,0 тис.грн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оргованість підприємства перед бюдже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14,5 тис.грн.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ДФО-199,0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емельний податок -33,9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дра-37,6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водокористування -7,8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кологічний податок -29,1 тис.грн.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йськовий збір — 7,1 тис.грн.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риф на послуги водопостачання для населення затверджений рішенням виконкому № 515 від 29.12.2017 року в сумі 18,57  грн. за 1 м.куб. води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риф на послуги водовідведення затверджений рішенням виконкому №388 від 14.12.2018 року в сумі 4,79 грн. за 1 м.куб.стоків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роблено повний перегляд тарифів на водопостачання і водовідведення та затверджений рішенням виконкому №263 від 02.10.2019 року відповідно до якого тарифи будуть підняті в два етапи: 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з 01.11.2019 року тариф на водопостачання становитиме 22,60 грн.,на водовідведення- 7,00 грн.;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 з  01.03.2019року — на водопостачання -26,63 грн.,на водовідведення- 9,22 грн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 споживачів водопровідно-каналізаційного господарства: населення - 9921, юридичні особи – 464,</w:t>
      </w:r>
      <w:r>
        <w:rPr>
          <w:b/>
          <w:sz w:val="24"/>
          <w:szCs w:val="24"/>
          <w:lang w:val="uk-UA"/>
        </w:rPr>
        <w:t xml:space="preserve"> В порівнянні з 2018р. збільшилось на 61 абонента і 8 організаці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ким встановлено засоби обліку води – 9507, що становить 92,3%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ня контролери підприємста розносять боржникам квитанції про заборгованість за послуги водопостачання та водовідведення і одночасно знімають покази водяного лічиль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ено 200 актів про відсутність пломб із зобовязанням осіб здійснити заміну або повірку лічильників, 5 актів без облікового використання води на суму 30,0 тис.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лено «Порядок відключення споживачів від послуги водопостачання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лено Програму оснащення водопровідних вводів багатоквартирних житлових будинків м.Чорткова вузлами комерційного обліку води. Проінформовано всіх жителів багатоквартирних будинків міста та смт.Заводське про намір встановлення вузла облі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ано технічних умов 23 на суму 12,6 тис.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омбовано  лічильників – 60 шт. на суму 2,7 тис.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ломбовано лічильників – 56 шт. на суму 1,2 тис.грн.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пітальні видат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місцевого бюджету склада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248,1 тис.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в т.ч.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- Купівля насос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c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/5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- Купівля генерато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vor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,8 кВт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упівля комплектуючих для модернізації шаф керування на КН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 Купівля труби (для реконструкції водопровідних мереж) — 1000 м.п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 Купівля алмазної установки бурильної ДВ 200 без нахилу з комплектуючим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тація з місцевого бюджету — 639,5 тис.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івля товарів та послуг підприємством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дійснюється виключно укладанням договорів та </w:t>
      </w:r>
      <w:r>
        <w:rPr>
          <w:rFonts w:cs="Times New Roman" w:ascii="Times New Roman" w:hAnsi="Times New Roman"/>
          <w:b/>
          <w:bCs/>
          <w:sz w:val="24"/>
          <w:szCs w:val="24"/>
        </w:rPr>
        <w:t>оприлю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нює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електронному майданчику державних закупі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ні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Водопостачання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новлено артсвердловину №3 на насосній «Вавріново» с. Біла та встановлено насос «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ROLLO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і станцію захисту «КАСКАД»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асосній «Стара» відновлено дві артсвердловини №9 і №10, які були законсервовані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ічі на рік проводиться промивка артнасосів від мулу. Дебит всіх артсвердловин дав можливість зупинити експлуатацію водозабору «Новий», с. Біла і перевести водопостачання міста на безперебійне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асосній «Хлораторна» замінено вікна і двері на пластикові, в приміщенні проведено ремонт та перепланування приміщення. Змонтовано санвузол та встановлено душову кабін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одовідведення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очисних спорудах проводиться ремонт приміщень з облаштуванням санвузла та душової. Частково замінені вікна на пластикові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о заміну напірного каналізаційного колектора від КНС №2 «Парк» на трубу ПЕ Д=315мм., протяжністю 540 м/п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інено участок напірного каналізаційного колектора від КНС №1 по вул. Залізнична, трубою ПЕ Д=225 мм., довжиною 39 м/п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кладено каналізаційну мережу від насосної «Хлораторна» вул. Ст. Бандери,  трубою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Х</w:t>
      </w:r>
      <w:r>
        <w:rPr>
          <w:rFonts w:cs="Times New Roman" w:ascii="Times New Roman" w:hAnsi="Times New Roman"/>
          <w:b/>
          <w:sz w:val="24"/>
          <w:szCs w:val="24"/>
        </w:rPr>
        <w:t xml:space="preserve"> 200мм., довжиною 42 м/п., вул. Залізнична 90 труба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Х</w:t>
      </w:r>
      <w:r>
        <w:rPr>
          <w:rFonts w:cs="Times New Roman" w:ascii="Times New Roman" w:hAnsi="Times New Roman"/>
          <w:b/>
          <w:sz w:val="24"/>
          <w:szCs w:val="24"/>
        </w:rPr>
        <w:t xml:space="preserve"> 200 мм., довжиною 36 м/п., вул. В. Великого, 22, трубою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Х</w:t>
      </w:r>
      <w:r>
        <w:rPr>
          <w:rFonts w:cs="Times New Roman" w:ascii="Times New Roman" w:hAnsi="Times New Roman"/>
          <w:b/>
          <w:sz w:val="24"/>
          <w:szCs w:val="24"/>
        </w:rPr>
        <w:t xml:space="preserve"> 200 мм., довжиною 30 м/п, всього замінено 687 м/п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ережах ліквідовано 198 закупорок каналізаційної мережі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ачано 79 септиків на суму 25856.28 грн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о заміну каналізаційних люків і кришок – 12 шт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едено на газ автомобіль «Газель»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варійно відновлювальні роботи</w:t>
      </w:r>
    </w:p>
    <w:p>
      <w:pPr>
        <w:pStyle w:val="TextBody"/>
        <w:numPr>
          <w:ilvl w:val="0"/>
          <w:numId w:val="4"/>
        </w:numPr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о реконструкцію водопровідних мереж </w:t>
      </w:r>
    </w:p>
    <w:p>
      <w:pPr>
        <w:pStyle w:val="TextBody"/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Очисні споруди – 150 м/п. Д= 32мм.</w:t>
      </w:r>
    </w:p>
    <w:p>
      <w:pPr>
        <w:pStyle w:val="TextBody"/>
        <w:ind w:left="1428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·вул. Мель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у</w:t>
      </w:r>
      <w:r>
        <w:rPr>
          <w:rFonts w:cs="Times New Roman" w:ascii="Times New Roman" w:hAnsi="Times New Roman"/>
          <w:b/>
          <w:sz w:val="24"/>
          <w:szCs w:val="24"/>
        </w:rPr>
        <w:t>ка – 100 м/п. Д= 32мм.</w:t>
      </w:r>
    </w:p>
    <w:p>
      <w:pPr>
        <w:pStyle w:val="TextBody"/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вул. Ринок – 100 м/п. Д= 32 і 25мм.</w:t>
      </w:r>
    </w:p>
    <w:p>
      <w:pPr>
        <w:pStyle w:val="TextBody"/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вул. Ст. Бандери-Шевченка – 180 м/п. Д= 160мм.</w:t>
      </w:r>
    </w:p>
    <w:p>
      <w:pPr>
        <w:pStyle w:val="TextBody"/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вул. Ринок – 100 м/п. Д= 110мм.</w:t>
      </w:r>
    </w:p>
    <w:p>
      <w:pPr>
        <w:pStyle w:val="TextBody"/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вул. Синенького – 210 м/п. Д= 110мм.</w:t>
      </w:r>
    </w:p>
    <w:p>
      <w:pPr>
        <w:pStyle w:val="TextBody"/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вул. Ягільницька – 400 м/п. Д= 50м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ього замінено 1270 м/п трубопровод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ійною Бригадою ліквідовано проривів на мережі водопостачання – 52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ремонтовано запірну арматуру – 12 шт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ановлено пожежний гідрант наземного типу по вул. Ст. Бандери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ул. Хічія, встановлена нова водорозборна колонка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ься чистка водопровідних колодязів від намулу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о профілактичний ремонт 5 пожежних гідрантів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лась зварка труб ПЕ діаметром 315 мм., в парку вул. Шевченка, 88, - 540 м/п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арювання труб ПЕ діаметром 159мм., по вул. Шевченка – 180м/п. та по вул. Ринок ПЕ діаметром 100мм. – 110 мм. з підключенням до мережі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ключення напірного колектора  ПЕ – 315мм. до дюкера через р. Серет в парку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9"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здійсненню контролю якості питної води , відомчою лабораторією нашого водоканалу відбирається питна вода по водозаборах  міста   та   по мережі </w:t>
      </w:r>
    </w:p>
    <w:p>
      <w:pPr>
        <w:pStyle w:val="Normal"/>
        <w:ind w:left="709"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ду відбирають на два види дослідження це фізико-хімічні та бактеріологічні. </w:t>
      </w:r>
    </w:p>
    <w:p>
      <w:pPr>
        <w:pStyle w:val="Normal"/>
        <w:ind w:left="709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ізико-хімічні включають органолептичні показники це- забарвленість , каламутність, запах, смак та присмак. Органічні компоненти – амоній, нітрити, нітрати. Неорганічні компоненти – загальне залізо, кальцій, магній, загальна лужність, загальна твердість. Бактеріологічні на кишкову паличку. </w:t>
      </w:r>
    </w:p>
    <w:p>
      <w:pPr>
        <w:pStyle w:val="Normal"/>
        <w:ind w:left="709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рівняння у 2016 році лабораторією  відібрано 758 проб. У 2018 р  відібрано для   досліджень 1132 проби,  </w:t>
        <w:tab/>
        <w:t>в 2019р станом на 1 жовтня відібрано  853 проби (хочу уточнити, що з однієї проби проводиться 16 аналізів + бактеріологічне дослідження на кишкову поличку.</w:t>
        <w:tab/>
        <w:t xml:space="preserve"> </w:t>
      </w:r>
    </w:p>
    <w:p>
      <w:pPr>
        <w:pStyle w:val="Normal"/>
        <w:ind w:left="709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епер порівняємо на приклад: в лютому 2018р було відібрано 80 проб для фізико-хімічного аналізу з якиз 8 негативних, а у 2019 – 91 проба з яких 14 негативних, бак.дослідження лютий 2018 -  57 відібраних проб з яких 14 негативних, а у лютому цього року 75 відібраних проб та 9 негативних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авень 2018 – 108 відібраних проб – 26 негативниз, бак – 88 відібраних, 21 негативна.  Цього року травень – фізико-хімічні 103 проби з них 8 негативних та 80 бакдосліджень  з яких 15 негативних.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аміка змінюється в кращу сторону. </w:t>
      </w:r>
    </w:p>
    <w:p>
      <w:pPr>
        <w:pStyle w:val="Normal"/>
        <w:ind w:left="709" w:firstLine="284"/>
        <w:rPr/>
      </w:pPr>
      <w:r>
        <w:rPr>
          <w:rFonts w:eastAsia="Calibri" w:cs="Times New Roman" w:ascii="Times New Roman" w:hAnsi="Times New Roman"/>
          <w:sz w:val="24"/>
          <w:szCs w:val="24"/>
        </w:rPr>
        <w:t>До  травня 2019 року водоканал качав воду з поверхневого водозабору Нова насосна станція с. Біл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.На якість питної води впливали погодні умови (дощі, паводки, цвітіння води). З 13 травня ми повністю припинили подачу з цього водозабору. Тепер воду подаємо лише з скважин Старої насосної станції та 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одозабо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 Вавріново. </w:t>
        <w:tab/>
        <w:t xml:space="preserve"> </w:t>
      </w:r>
    </w:p>
    <w:p>
      <w:pPr>
        <w:pStyle w:val="ListParagraph"/>
        <w:spacing w:before="240" w:after="200"/>
        <w:ind w:left="1080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240" w:after="200"/>
        <w:ind w:left="1080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240" w:after="200"/>
        <w:ind w:left="1080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240" w:after="200"/>
        <w:ind w:left="1080" w:righ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лата боргу за порушення природоохоронного законодавств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кологічною інспекцією у Тернопільській області у 2013, 2014, 2015 роках проводились ряд перевірок дотримання природоохоронного законодавства в ході яких, комунальному підприємству було пред’явлено претензії, та притягнено до відповідальності за нанесення збитків в ході здійснення своєї діяльності без дозволу на спец водокористування у вигляді штрафних санк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риємством сплачується бор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відповідно до графіку та укладених мирових угод щомісяця протягом 5 років до 26 січня 2021 року 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у про арешт коштів боржника скасовано, виконавчі провадження закриті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9 році сплата боргу за порушення природоохоронного законодавства (екологічні)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27,9 тис.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дному рішенні суду борг сплачено повністю</w:t>
      </w:r>
    </w:p>
    <w:p>
      <w:pPr>
        <w:pStyle w:val="Normal"/>
        <w:spacing w:before="240" w:after="20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9 році розроблено проек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і роботи по об’єкту «Схема будівництва мереж водовідведення мікрорайону «Залізничний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пошукові роботи «Реконструкція водопроводу по вул.Монастирська і вул..Незалежності в м.Чорткові Терноп. Області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-вишукувані роботи по об’єкту «Реконструкція каналізаційної мережі по вул.Залізнична, Середня, Стрімка мікрорайону «Залізничний » в м.Чортків Терноп.області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асосній станції“Хлораторна” змонтовано станцію доочистки води потужністю 120 м.куб. в годину, яка дасть змогу покращити якість води відповідно до санітарних норм і правил. На даний час проводяться пусконалагоджувальні роботи. Кількість осіб, для яких буде покращено якість питної води та забезпечення її безперебійне цілодобове  водопостачання становить понад 25 000 тис. жителів міст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я обєктів нерухомого майна підприємства</w:t>
      </w:r>
    </w:p>
    <w:p>
      <w:pPr>
        <w:pStyle w:val="Normal"/>
        <w:spacing w:before="240" w:after="20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2019 року зареєстровано право постійного користування земельними ділянками, які заходяться за адресами :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Ст.Бандери,60Є- Насосна станція “Хлораторна”; 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Залізнична,2А- КНС №1;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Незалежності,107А- Насосна станція Тарасова Балка;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Т.Шевченка,88- КНС №2;</w:t>
      </w:r>
    </w:p>
    <w:p>
      <w:pPr>
        <w:pStyle w:val="Normal"/>
        <w:tabs>
          <w:tab w:val="clear" w:pos="708"/>
          <w:tab w:val="left" w:pos="7365" w:leader="none"/>
        </w:tabs>
        <w:spacing w:before="0" w:after="200"/>
        <w:rPr/>
      </w:pPr>
      <w:r>
        <w:rPr>
          <w:rFonts w:eastAsia="Calibri" w:cs="Calibri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Начальник КП «Чортківське ВУВКГ»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.М. Гордієнко</w:t>
      </w:r>
    </w:p>
    <w:sectPr>
      <w:type w:val="nextPage"/>
      <w:pgSz w:w="11906" w:h="16838"/>
      <w:pgMar w:left="2189" w:right="359" w:gutter="0" w:header="0" w:top="1132" w:footer="0" w:bottom="1132"/>
      <w:pgBorders w:display="allPages" w:offsetFrom="text">
        <w:top w:val="single" w:sz="4" w:space="31" w:color="00000A"/>
        <w:left w:val="single" w:sz="4" w:space="17" w:color="00000A"/>
        <w:bottom w:val="single" w:sz="4" w:space="31" w:color="00000A"/>
        <w:right w:val="single" w:sz="4" w:space="17" w:color="00000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3"/>
    <w:qFormat/>
    <w:rPr>
      <w:rFonts w:ascii="Calibri" w:hAnsi="Calibri" w:eastAsia=";Times New Roman" w:cs=";Times New Roman"/>
      <w:color w:val="00000A"/>
      <w:kern w:val="2"/>
      <w:sz w:val="22"/>
      <w:szCs w:val="22"/>
      <w:lang w:val="ru-RU"/>
    </w:rPr>
  </w:style>
  <w:style w:type="character" w:styleId="Style18">
    <w:name w:val="Нижний колонтитул Знак"/>
    <w:basedOn w:val="Style13"/>
    <w:qFormat/>
    <w:rPr>
      <w:rFonts w:ascii="Calibri" w:hAnsi="Calibri" w:eastAsia=";Times New Roman" w:cs=";Times New Roman"/>
      <w:color w:val="00000A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8:00Z</dcterms:created>
  <dc:creator>Customer</dc:creator>
  <dc:description/>
  <cp:keywords/>
  <dc:language>en-US</dc:language>
  <cp:lastModifiedBy>user</cp:lastModifiedBy>
  <cp:lastPrinted>2019-10-16T15:57:00Z</cp:lastPrinted>
  <dcterms:modified xsi:type="dcterms:W3CDTF">2019-10-3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