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02 жовтня  2019 року                                                                  № 278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на житловий будинок,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господарські будівлі та споруди по вул. Подільська,3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. Власник – Криса Марія Володимирівн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Криси М.В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1/3 частин житлового будинку,господарських будівель та споруд №3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Подільська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 виділений об’єкт нерухомого майна – житловий будинок, господарські будівлі та споруди присвоїти поштову адресу  по вул.</w:t>
      </w:r>
      <w:r>
        <w:rPr>
          <w:bCs/>
          <w:iCs/>
          <w:sz w:val="28"/>
          <w:szCs w:val="28"/>
          <w:lang w:val="uk-UA"/>
        </w:rPr>
        <w:t xml:space="preserve"> Подільська, 3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Чортків, власник -  Криса Марія Володимирівна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Уляну Глущук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яскіна – КоробійА.С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10-03T12:28:00Z</cp:lastPrinted>
  <dcterms:modified xsi:type="dcterms:W3CDTF">2019-10-03T09:28:00Z</dcterms:modified>
  <cp:revision>158</cp:revision>
  <dc:subject/>
  <dc:title>                                           </dc:title>
</cp:coreProperties>
</file>