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20" w:leader="none"/>
        </w:tabs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ШІСТДЕСЯТ П’ЯТА СЕСІЯ СЬО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 вересня 2019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1574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грудня 2018 року № 1355 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19 рік»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міського бюджету на 2019 рік (додаток 1 до рішення Чортківської міської ради від 21 грудня 2018 року № 1355 «Про міський бюджет на 2019 рік» із змінами і доповненнями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фінансування міського бюджету на 2019 рік (додаток 2 до рішення Чортківської міської ради від 21 грудня 2018 року № 1355 «Про міський бюджет на 2019 рік» із змінами і доповненнями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розподілу видатків міського бюджету на 2019 рік (додаток 3 до рішення Чортківської міської ради від 21 грудня 2018 року № 1355 «Про міський бюджет на 2019 рік» із змінами і доповненнями) згідно з додатком 3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идатків загального фонду в сумі 2 325 418 гривень (збіль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2 325 418 гривень (збільш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видатків спеціального фонду в сумі 2 325 418 гривень (змен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2 325 418 гривень (зменш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міжбюджетних трансфертів на 2019 рік (додаток 4 до рішення Чортківської міської ради від 21 грудня 2018 року № 1355 «Про міський бюджет на 2019 рік» із змінами і доповненнями) згідно з додатком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нести зміни до розподілу коштів бюджету розвитку за об’єктами у 2019 році (додаток 5 до рішення Чортківської міської ради від 21 грудня 2018 року № 1355 «Про міський бюджет на 2019 рік» із змінами і доповненнями)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нести зміни до розподілу витрат міського бюджету на реалізацію міських програм у 2019 рік (додаток 6 до рішення Чортківської міської ради від 21 грудня 2018 року № 1355 «Про міський бюджет на 2019 рік» із змінами і доповненнями) згідно з додатком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Додатки 1 – 6 до цьог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рішення покласти на секретаря міської ради, заступника міського голови відповідно до розподілу функціональних обов’язків, головних розпорядників коштів міського бюджету, фінансове управління міської ради т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jc w:val="both"/>
        <w:rPr>
          <w:sz w:val="44"/>
          <w:szCs w:val="44"/>
          <w:highlight w:val="yellow"/>
          <w:lang w:val="uk-UA"/>
        </w:rPr>
      </w:pPr>
      <w:r>
        <w:rPr>
          <w:sz w:val="44"/>
          <w:szCs w:val="44"/>
          <w:highlight w:val="yellow"/>
          <w:lang w:val="uk-UA"/>
        </w:rPr>
      </w:r>
    </w:p>
    <w:p>
      <w:pPr>
        <w:pStyle w:val="Heading2"/>
        <w:rPr>
          <w:sz w:val="44"/>
          <w:szCs w:val="44"/>
          <w:highlight w:val="yellow"/>
          <w:lang w:val="uk-UA"/>
        </w:rPr>
      </w:pPr>
      <w:r>
        <w:rPr>
          <w:sz w:val="44"/>
          <w:szCs w:val="44"/>
          <w:highlight w:val="yellow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50:00Z</dcterms:created>
  <dc:creator>Taras</dc:creator>
  <dc:description/>
  <cp:keywords/>
  <dc:language>en-US</dc:language>
  <cp:lastModifiedBy>user</cp:lastModifiedBy>
  <cp:lastPrinted>2019-09-06T14:49:00Z</cp:lastPrinted>
  <dcterms:modified xsi:type="dcterms:W3CDTF">2019-09-11T12:09:00Z</dcterms:modified>
  <cp:revision>3</cp:revision>
  <dc:subject/>
  <dc:title>УКРАЇНА</dc:title>
</cp:coreProperties>
</file>