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0927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ід __________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uk-UA"/>
        </w:rPr>
        <w:t xml:space="preserve"> року                                 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 дозволу </w:t>
      </w:r>
      <w:r>
        <w:rPr>
          <w:b/>
          <w:bCs/>
          <w:iCs/>
          <w:sz w:val="28"/>
          <w:szCs w:val="28"/>
          <w:lang w:val="uk-UA"/>
        </w:rPr>
        <w:t xml:space="preserve">КП «Чортківський комбінат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комунальних підприємств»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 видалення зелени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саджень по вул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линарська,14-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в м. Чортков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Розглянувши звернення директора Чортківського державного медичного коледжу Білика Л.С</w:t>
      </w:r>
      <w:r>
        <w:rPr>
          <w:b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  <w:lang w:val="uk-UA"/>
        </w:rPr>
        <w:t>, акт обстеження зелених насаджень, що підлягають видаленню від 02.08.2019 р., відповідно до п.2 Постанови КМУ № 1045 від 01.08.2006р. «Про затвердження Порядку видалення дерев, кущів, газонів і квітників у населених пунктах», керуючись підпунктом 7 п. «а» ч.1 ст. 30 Закону України «Про місцеве самоврядування в Україні», виконавчий комітет міської 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.</w:t>
      </w:r>
      <w:r>
        <w:rPr>
          <w:bCs/>
          <w:iCs/>
          <w:sz w:val="28"/>
          <w:szCs w:val="28"/>
          <w:lang w:val="uk-UA"/>
        </w:rPr>
        <w:t>Надати дозвіл КП «Чортківський комбінат комунальних підприємств» на видалення зелених насаджень по вул. Млинарська 14-А в м. Чорткові– клен (8 шт.),липа (3 шт.), береза (2 шт.), ясен (4 шт.) – разом 17 шт.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2.Видати заявнику ордер на видалення зелених насаджень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3.Ділову деревину облікувати на складі КП «Чортківський комбінат комунальних підприємств»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4.Зобов’язати </w:t>
      </w:r>
      <w:r>
        <w:rPr>
          <w:bCs/>
          <w:sz w:val="28"/>
          <w:szCs w:val="28"/>
          <w:lang w:val="uk-UA"/>
        </w:rPr>
        <w:t xml:space="preserve">заявника </w:t>
      </w:r>
      <w:r>
        <w:rPr>
          <w:bCs/>
          <w:iCs/>
          <w:sz w:val="28"/>
          <w:szCs w:val="28"/>
          <w:lang w:val="uk-UA"/>
        </w:rPr>
        <w:t>провести  благоустрій території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5.Копію рішення направити голові комісії по обстеженню зелених насаджень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6.Контроль за виконання даного рішення покласти на муніципальну варту та заступника міського голови з питань діяльності виконавчих органів міської ради Тимофія Р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уль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кач В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671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5:00Z</dcterms:created>
  <dc:creator>Mashbjuro</dc:creator>
  <dc:description/>
  <cp:keywords/>
  <dc:language>en-US</dc:language>
  <cp:lastModifiedBy>user</cp:lastModifiedBy>
  <cp:lastPrinted>2019-05-13T14:24:00Z</cp:lastPrinted>
  <dcterms:modified xsi:type="dcterms:W3CDTF">2019-08-06T05:44:00Z</dcterms:modified>
  <cp:revision>59</cp:revision>
  <dc:subject/>
  <dc:title> </dc:title>
</cp:coreProperties>
</file>