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24 липня 2019 року                                                                № 194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на проїзд великогабаритного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ранспорту через центральну площу імені Героїв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Євромайдану м. Чортків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гр. Семчишин Володимира Володимировича., представлені матеріали, враховуючи вимоги постанови кабінету міністрів України від 14.08.2013р. №582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Правил проїзду великогабаритних та великовагових транспортних засобів автомобільними дорогами, вулицями та залізничними переїздами</w:t>
      </w:r>
      <w:r>
        <w:rPr>
          <w:bCs/>
          <w:iCs/>
          <w:sz w:val="28"/>
          <w:szCs w:val="28"/>
          <w:lang w:val="uk-UA"/>
        </w:rPr>
        <w:t xml:space="preserve">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дозвіл Семчишин Володимиру Володимировичу на проїзд великогабаритного транспорту, для вивезення будівельного сміття, через центральну площу імені Героїв Євромайдану, м. Чортків (заїзд з вул. Подільська) з 18.00 год. до 20.00 год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 пошкодженні асфальтного покриття, під час проїзду великогабаритного транспорту, Семчишин Володимир Володимирович зобов’язаний відновити його за власний кошт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відділ </w:t>
      </w:r>
      <w:r>
        <w:rPr>
          <w:sz w:val="28"/>
          <w:szCs w:val="28"/>
          <w:lang w:val="uk-UA"/>
        </w:rPr>
        <w:t>муніципальної варти  міської рад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7-29T13:03:00Z</cp:lastPrinted>
  <dcterms:modified xsi:type="dcterms:W3CDTF">2019-07-29T10:04:00Z</dcterms:modified>
  <cp:revision>178</cp:revision>
  <dc:subject/>
  <dc:title>                                           </dc:title>
</cp:coreProperties>
</file>