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24 липня 2019 року                                                                  № 188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житловий будинок,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господарські будівлі та споруди по вул. Михайла Драгоманова,4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. Власник – Левицька Марія Григорівн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Левицької М.Г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52/100 частин житлового будинку, господарських будівель та споруд №4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Михайла Драгоманова в </w:t>
      </w:r>
      <w:r>
        <w:rPr>
          <w:sz w:val="28"/>
          <w:szCs w:val="28"/>
          <w:lang w:val="uk-UA"/>
        </w:rPr>
        <w:t xml:space="preserve">м. 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, господарські будівлі та споруди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Михайла Драгоманова, 4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Чортків, власник -  Левицька Марія Григорівн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7-29T10:01:00Z</cp:lastPrinted>
  <dcterms:modified xsi:type="dcterms:W3CDTF">2019-07-29T07:06:00Z</dcterms:modified>
  <cp:revision>154</cp:revision>
  <dc:subject/>
  <dc:title>                                           </dc:title>
</cp:coreProperties>
</file>