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24 липня 2019 року                                                                № 184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дозволу Бойку Михайлу Володимирович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 встановлення тимчасового огородження на період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ведення будівництва вул. Степана Бандери, 58Г, м.Чортків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120"/>
        <w:ind w:firstLine="708"/>
        <w:jc w:val="both"/>
        <w:rPr>
          <w:rFonts w:ascii="Helvetica" w:hAnsi="Helvetica" w:cs="Helvetica"/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iCs/>
          <w:szCs w:val="28"/>
        </w:rPr>
        <w:t xml:space="preserve">Розглянувши заяву гр. Бойка М.В., представлені матеріали, враховуючи вимоги </w:t>
      </w:r>
      <w:r>
        <w:rPr>
          <w:b w:val="false"/>
          <w:bCs w:val="false"/>
          <w:sz w:val="29"/>
          <w:szCs w:val="29"/>
        </w:rPr>
        <w:t>ДБН А.3.2-2-2009. Охорона праці і промислова безпека у будівництві</w:t>
      </w:r>
      <w:r>
        <w:rPr>
          <w:b w:val="false"/>
          <w:bCs w:val="false"/>
          <w:iCs/>
          <w:szCs w:val="28"/>
        </w:rPr>
        <w:t>, керуючись статтею 3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дозвіл Бойку Михайлу Володимировичу на встановлення тимчасового огородження, на відстані 1,5 м від зовнішнього краю тротуару, (згідно схеми)  на період будівництва багатоквартирного житлового будинку з приміщеннями громадського призначення по вул. Степана Бандери в м. Чортків, для захисту перехожих і проїжджаючого транспорту від будівельного пилу, сміття, шуму і падіння важких предмет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 пошкодженні покриття тротуару, під час виконання будівельних робіт, Бойко Михайло Володимирович зобов’язаний відновити його за власний кошт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відділ </w:t>
      </w:r>
      <w:r>
        <w:rPr>
          <w:sz w:val="28"/>
          <w:szCs w:val="28"/>
          <w:lang w:val="uk-UA"/>
        </w:rPr>
        <w:t>муніципальної варти та відділу державного архітектурно-будівельного контролю міської рад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7-29T12:40:00Z</cp:lastPrinted>
  <dcterms:modified xsi:type="dcterms:W3CDTF">2019-07-29T09:43:00Z</dcterms:modified>
  <cp:revision>180</cp:revision>
  <dc:subject/>
  <dc:title>                                           </dc:title>
</cp:coreProperties>
</file>