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tab/>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Додаток </w:t>
      </w:r>
    </w:p>
    <w:p>
      <w:pPr>
        <w:pStyle w:val="Normal"/>
        <w:jc w:val="center"/>
        <w:rPr/>
      </w:pPr>
      <w:r>
        <w:rPr>
          <w:b/>
          <w:lang w:val="en-US" w:eastAsia="en-US"/>
        </w:rPr>
        <w:t xml:space="preserve"> </w:t>
      </w:r>
      <w:r>
        <w:rPr>
          <w:b/>
          <w:lang w:val="en-US" w:eastAsia="en-US"/>
        </w:rPr>
        <w:t>Перелік розпоряджень</w:t>
      </w:r>
    </w:p>
    <w:p>
      <w:pPr>
        <w:pStyle w:val="Normal"/>
        <w:jc w:val="center"/>
        <w:rPr>
          <w:b/>
          <w:b/>
          <w:lang w:val="en-US" w:eastAsia="en-US"/>
        </w:rPr>
      </w:pPr>
      <w:r>
        <w:rPr>
          <w:b/>
          <w:lang w:val="en-US" w:eastAsia="en-US"/>
        </w:rPr>
        <w:t xml:space="preserve">Чортківського міського голови від №143-од до №186-од </w:t>
      </w:r>
    </w:p>
    <w:p>
      <w:pPr>
        <w:pStyle w:val="Normal"/>
        <w:jc w:val="center"/>
        <w:rPr>
          <w:b/>
          <w:b/>
          <w:lang w:val="en-US" w:eastAsia="en-US"/>
        </w:rPr>
      </w:pPr>
      <w:r>
        <w:rPr>
          <w:b/>
          <w:lang w:val="en-US" w:eastAsia="en-US"/>
        </w:rPr>
        <w:t>за травень 2019 року</w:t>
      </w:r>
    </w:p>
    <w:p>
      <w:pPr>
        <w:pStyle w:val="Normal"/>
        <w:jc w:val="center"/>
        <w:rPr>
          <w:b/>
          <w:b/>
          <w:lang w:val="en-US" w:eastAsia="en-US"/>
        </w:rPr>
      </w:pPr>
      <w:r>
        <w:rPr>
          <w:b/>
          <w:lang w:val="en-US" w:eastAsia="en-US"/>
        </w:rPr>
        <w:t xml:space="preserve"> </w:t>
      </w:r>
    </w:p>
    <w:tbl>
      <w:tblPr>
        <w:tblW w:w="9639" w:type="dxa"/>
        <w:jc w:val="left"/>
        <w:tblInd w:w="-5" w:type="dxa"/>
        <w:tblLayout w:type="fixed"/>
        <w:tblCellMar>
          <w:top w:w="0" w:type="dxa"/>
          <w:left w:w="108" w:type="dxa"/>
          <w:bottom w:w="0" w:type="dxa"/>
          <w:right w:w="108" w:type="dxa"/>
        </w:tblCellMar>
      </w:tblPr>
      <w:tblGrid>
        <w:gridCol w:w="1985"/>
        <w:gridCol w:w="1980"/>
        <w:gridCol w:w="567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w:t>
            </w:r>
          </w:p>
          <w:p>
            <w:pPr>
              <w:pStyle w:val="Normal"/>
              <w:jc w:val="center"/>
              <w:rPr>
                <w:b/>
                <w:b/>
                <w:lang w:val="en-US" w:eastAsia="en-US"/>
              </w:rPr>
            </w:pPr>
            <w:r>
              <w:rPr>
                <w:b/>
                <w:lang w:val="en-US" w:eastAsia="en-US"/>
              </w:rPr>
              <w:t>розпоря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Дата</w:t>
            </w:r>
          </w:p>
          <w:p>
            <w:pPr>
              <w:pStyle w:val="Normal"/>
              <w:jc w:val="center"/>
              <w:rPr>
                <w:b/>
                <w:b/>
                <w:lang w:val="en-US" w:eastAsia="en-US"/>
              </w:rPr>
            </w:pPr>
            <w:r>
              <w:rPr>
                <w:b/>
                <w:lang w:val="en-US" w:eastAsia="en-US"/>
              </w:rPr>
              <w:t>розпорядження</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Назва </w:t>
            </w:r>
          </w:p>
          <w:p>
            <w:pPr>
              <w:pStyle w:val="Normal"/>
              <w:jc w:val="center"/>
              <w:rPr>
                <w:b/>
                <w:b/>
                <w:lang w:val="en-US" w:eastAsia="en-US"/>
              </w:rPr>
            </w:pPr>
            <w:r>
              <w:rPr>
                <w:b/>
                <w:lang w:val="en-US" w:eastAsia="en-US"/>
              </w:rPr>
              <w:t>розпоряджен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43-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поховання громадянки Манорик Надії Михайлів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4-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ініціювання співробітництва територіальних грома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5-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затвердження оновленого складу комісії з питань громадського бюджету міста Чорткова на 2019 рі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6-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організацію приймання і розміщення евакуйованого населен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7-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затвердження паспортів бюджетних програм на 2019 рік в новій редакці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8-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6.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 xml:space="preserve">Про заходи з підготовки, організації та забезпечення проведення мобілізації людських і транспортних ресурсів на території Чортківського регіону та міста Чорткова в особливий період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9-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6.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виділення допомог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0-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6.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нагородження та виділення допомог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1-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7.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 xml:space="preserve">Про скликання позачергової пятдесят дев̓ятої сесії Чортківської міської ради </w:t>
            </w:r>
            <w:r>
              <w:rPr>
                <w:lang w:val="en-US" w:eastAsia="en-US"/>
              </w:rPr>
              <w:t>VII</w:t>
            </w:r>
            <w:r>
              <w:rPr>
                <w:lang w:val="en-US" w:eastAsia="en-US"/>
              </w:rPr>
              <w:t xml:space="preserve"> скликан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2-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7.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утворення комісії з проведення службового розслідуван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3-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7.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сплату судового збору за поданння позовної заяв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4-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7.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сплату судового збору за поданння позовної заяв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5-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надання адресної грошової допомоги громадянам міста Чортко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6-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скликання чергового засідання виконавчого комітет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7-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організацію проведення літературних читань до Дня Європи в Україн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8-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 xml:space="preserve">Про скликання шістдесятої сесії Чортківської міської ради </w:t>
            </w:r>
            <w:r>
              <w:rPr>
                <w:lang w:val="en-US" w:eastAsia="en-US"/>
              </w:rPr>
              <w:t>VII</w:t>
            </w:r>
            <w:r>
              <w:rPr>
                <w:lang w:val="en-US" w:eastAsia="en-US"/>
              </w:rPr>
              <w:t xml:space="preserve"> скликан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9-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співфінансування енергозберігаючих заходів ОСБ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0-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створення комісії з приймання-передачі будівель, споруд та іншого майна закладів загальної середньої осві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1-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фінансування енергозберігаючих заходів ОСББ  в рамках проведення семінару щодо проекту ЄС/ПРООН  у місті Чортков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2-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затвердження графіку роботи Центру надання адміністративних послуг міста Чортко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3-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затвердження складу робочої групи із модернізації Центру надання адміністративних послуг міста Чортко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4-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прийом делегаці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5-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внесення змін до розпорядження Чортківського міського голови від 09 січня 2019 року № 3-од «Про заходи щодо детінізації доходів, підвищення рівня заробітної плати та легалізації зайнятості населен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6-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 xml:space="preserve">Про затвердження плану заходів з реалізації правопросвітницького проекту "Я маю право"  у місті Чорткові у 2019  році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7-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відзначення Міжнародного дня захисту дітей в місті Чортков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8-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створення комісії по проведенню перевірки захисних споруд цивільного захисту на території міста Чортко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9-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 xml:space="preserve">Про сплату штрафу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0-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 xml:space="preserve">Про сплату штрафу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1-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сплату штраф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2-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сплату штраф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3-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органазацію  проведення шістдесятої сесії міської ради</w:t>
            </w:r>
          </w:p>
          <w:p>
            <w:pPr>
              <w:pStyle w:val="Normal"/>
              <w:ind w:right="-108" w:hanging="0"/>
              <w:rPr>
                <w:lang w:val="en-US" w:eastAsia="en-US"/>
              </w:rPr>
            </w:pPr>
            <w:r>
              <w:rPr>
                <w:lang w:val="en-US" w:eastAsia="en-US"/>
              </w:rPr>
              <w:t xml:space="preserve">VII </w:t>
            </w:r>
            <w:r>
              <w:rPr>
                <w:lang w:val="en-US" w:eastAsia="en-US"/>
              </w:rPr>
              <w:t xml:space="preserve">скликанн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4-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оновлення мобільного додатк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5-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надання адресної грошової допомоги громадянам міста Чортко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6-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затвердження проектів-переможців згідно програми "Громадський бюджет міста Чорткова на 2017-2021 ро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7-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 xml:space="preserve">Про створення дільниці оповіщення військовозобов̓язаних та постачальників техніки в особливий період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8-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 xml:space="preserve">Про утворення комісії з проведення службового розслідуванн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9-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роботу відділу ведення Державного реєстру виборців Чортківської міської ради під час підготовки та проведення позачергових виборів народних депутатів Украї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0-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 xml:space="preserve">Про надання дозволу батькам, гр. Березовській Євгенії Федорівні та гр. Березовському Роману Романовичу від імені малолітнього сина,  Березовського Андрія Романовича, 03.06.2018 р.н., на підписання заяви про прийняття спадщини померлого дідуся, Березовського Роман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1-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надання дозволу гр. Мутці Наталії Ігорівні на продаж належного їй житлового  будинку та земельної ділян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2-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en-US" w:eastAsia="en-US"/>
              </w:rPr>
              <w:t>Про надання дозволу гр. Ануфрієвій Наталії Павлівні на зняття з  реєстрації та реєстрацію малолітньої дитини Білусик Вікторії Максимівни, без дозволу батька Білусика 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3-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 xml:space="preserve">Про надання дозволу Гуменюк Наталії Михайлівні на дарування належної їй квартири своїй дочці, Фик  Оксані Михайлівні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4-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надання дозволу гр. Демкович Ользі Семенівні на дарування належної їй квартири та земельної ділянки своїй дочці Ярецькій Наталії Михайлівн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5-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en-US" w:eastAsia="en-US"/>
              </w:rPr>
              <w:t>Про затвердження стратегічного плану дій з реформування системи інституційного догляду та виховання дітей на 2019-2026 роки в місті Чортков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6-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05.20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en-US" w:eastAsia="en-US"/>
              </w:rPr>
              <w:t>Про затвердження паспортів бюджетних програм на 2019 рік в новій редакції</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Додаток 1</w:t>
      </w:r>
    </w:p>
    <w:p>
      <w:pPr>
        <w:pStyle w:val="Normal"/>
        <w:jc w:val="center"/>
        <w:rPr>
          <w:b/>
          <w:b/>
          <w:lang w:val="en-US" w:eastAsia="en-US"/>
        </w:rPr>
      </w:pPr>
      <w:r>
        <w:rPr>
          <w:b/>
          <w:lang w:val="en-US" w:eastAsia="en-US"/>
        </w:rPr>
        <w:t xml:space="preserve"> </w:t>
      </w:r>
      <w:r>
        <w:rPr>
          <w:b/>
          <w:lang w:val="en-US" w:eastAsia="en-US"/>
        </w:rPr>
        <w:t>Перелік розпоряджень</w:t>
      </w:r>
    </w:p>
    <w:p>
      <w:pPr>
        <w:pStyle w:val="Normal"/>
        <w:jc w:val="center"/>
        <w:rPr>
          <w:b/>
          <w:b/>
          <w:lang w:val="en-US" w:eastAsia="en-US"/>
        </w:rPr>
      </w:pPr>
      <w:r>
        <w:rPr>
          <w:b/>
          <w:lang w:val="en-US" w:eastAsia="en-US"/>
        </w:rPr>
        <w:t xml:space="preserve">Чортківського міського голови від №187-од до №208-од </w:t>
      </w:r>
    </w:p>
    <w:p>
      <w:pPr>
        <w:pStyle w:val="Normal"/>
        <w:jc w:val="center"/>
        <w:rPr>
          <w:b/>
          <w:b/>
          <w:lang w:val="en-US" w:eastAsia="en-US"/>
        </w:rPr>
      </w:pPr>
      <w:r>
        <w:rPr>
          <w:b/>
          <w:lang w:val="en-US" w:eastAsia="en-US"/>
        </w:rPr>
        <w:t>за червень 2019 року</w:t>
      </w:r>
    </w:p>
    <w:p>
      <w:pPr>
        <w:pStyle w:val="Normal"/>
        <w:jc w:val="center"/>
        <w:rPr>
          <w:b/>
          <w:b/>
          <w:lang w:val="en-US" w:eastAsia="en-US"/>
        </w:rPr>
      </w:pPr>
      <w:r>
        <w:rPr>
          <w:b/>
          <w:lang w:val="en-US" w:eastAsia="en-US"/>
        </w:rPr>
        <w:t xml:space="preserve"> </w:t>
      </w:r>
    </w:p>
    <w:tbl>
      <w:tblPr>
        <w:tblW w:w="10440" w:type="dxa"/>
        <w:jc w:val="left"/>
        <w:tblInd w:w="-365" w:type="dxa"/>
        <w:tblLayout w:type="fixed"/>
        <w:tblCellMar>
          <w:top w:w="0" w:type="dxa"/>
          <w:left w:w="108" w:type="dxa"/>
          <w:bottom w:w="0" w:type="dxa"/>
          <w:right w:w="108" w:type="dxa"/>
        </w:tblCellMar>
      </w:tblPr>
      <w:tblGrid>
        <w:gridCol w:w="2160"/>
        <w:gridCol w:w="198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w:t>
            </w:r>
          </w:p>
          <w:p>
            <w:pPr>
              <w:pStyle w:val="Normal"/>
              <w:jc w:val="center"/>
              <w:rPr>
                <w:b/>
                <w:b/>
                <w:lang w:val="en-US" w:eastAsia="en-US"/>
              </w:rPr>
            </w:pPr>
            <w:r>
              <w:rPr>
                <w:b/>
                <w:lang w:val="en-US" w:eastAsia="en-US"/>
              </w:rPr>
              <w:t>розпоря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Дата</w:t>
            </w:r>
          </w:p>
          <w:p>
            <w:pPr>
              <w:pStyle w:val="Normal"/>
              <w:jc w:val="center"/>
              <w:rPr>
                <w:b/>
                <w:b/>
                <w:lang w:val="en-US" w:eastAsia="en-US"/>
              </w:rPr>
            </w:pPr>
            <w:r>
              <w:rPr>
                <w:b/>
                <w:lang w:val="en-US" w:eastAsia="en-US"/>
              </w:rPr>
              <w:t>розпорядже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Назва </w:t>
            </w:r>
          </w:p>
          <w:p>
            <w:pPr>
              <w:pStyle w:val="Normal"/>
              <w:jc w:val="center"/>
              <w:rPr>
                <w:b/>
                <w:b/>
                <w:lang w:val="en-US" w:eastAsia="en-US"/>
              </w:rPr>
            </w:pPr>
            <w:r>
              <w:rPr>
                <w:b/>
                <w:lang w:val="en-US" w:eastAsia="en-US"/>
              </w:rPr>
              <w:t>розпоряджен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7-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06.201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скликання чергового засідання виконавчого комітет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8-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06.201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оплату оголошен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9-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4.06.201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сплату витрат на проведення виконавчих ді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0-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4.06.201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сплату витрат на проведення виконавчих ді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1-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4.06.201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сплату витрат на проведення виконавчих ді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2-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06.201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сплату витрат на проведення виконавчих ді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3-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4.06.201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 xml:space="preserve">Про затвердження складу конкурсної комісії з відбору </w:t>
            </w:r>
          </w:p>
          <w:p>
            <w:pPr>
              <w:pStyle w:val="Normal"/>
              <w:ind w:right="-108" w:hanging="0"/>
              <w:rPr>
                <w:lang w:val="en-US" w:eastAsia="en-US"/>
              </w:rPr>
            </w:pPr>
            <w:r>
              <w:rPr>
                <w:lang w:val="en-US" w:eastAsia="en-US"/>
              </w:rPr>
              <w:t xml:space="preserve">суб̓ єктів-оціночної діяльності для проведення незалежної оцінки об̓єкта комунальної власності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4-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5.06.201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затвердження складу комісії з припинення-передачі нежитлових приміщень по вул. Князя Володимира Великого, 1 з балансу на балан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5-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5.06.201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організацію літнього оздоровлення та відпочинку дітей у 2019 роц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6-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6.201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 xml:space="preserve">Про надання дозволу неповнолітньому, Клевцю Віктору Ярославовичу 26.09.2003 р.н. на продаж, укладання та підписання договору купівлі- продажу належної йому 1/3 частки квартири та надання дозволу матері, Сушельницькій Людмилі Ярославівні, дати дозвіл неповнолітньому синові на продаж, укладання та підписання договору купівлі-продажу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7-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06.201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поховання громадянки Семенчук Тетяни Романів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8-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06.201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прийом делегації представників Німецького Червоного Хри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9-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06.201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en-US" w:eastAsia="en-US"/>
              </w:rPr>
              <w:t xml:space="preserve">Про скликання шістдесят першої сесії Чортківської міської ради </w:t>
            </w:r>
            <w:r>
              <w:rPr>
                <w:lang w:val="en-US" w:eastAsia="en-US"/>
              </w:rPr>
              <w:t>VII</w:t>
            </w:r>
            <w:r>
              <w:rPr>
                <w:lang w:val="ru-RU" w:eastAsia="en-US"/>
              </w:rPr>
              <w:t xml:space="preserve"> </w:t>
            </w:r>
            <w:r>
              <w:rPr>
                <w:lang w:val="en-US" w:eastAsia="en-US"/>
              </w:rPr>
              <w:t>скликан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06.201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 xml:space="preserve">Про створення робочої групи по реголюванню законності встановлення та демонтажу незаконно встановлених вивісок на фасадах будинків на території міста Чортков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1-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06.201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сплату судового збор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2-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6.201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сплату судового збор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3-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6.201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проведення Дня сталої енергії в місті Чорткові у</w:t>
            </w:r>
          </w:p>
          <w:p>
            <w:pPr>
              <w:pStyle w:val="Normal"/>
              <w:ind w:right="-108" w:hanging="0"/>
              <w:rPr>
                <w:lang w:val="en-US" w:eastAsia="en-US"/>
              </w:rPr>
            </w:pPr>
            <w:r>
              <w:rPr>
                <w:lang w:val="en-US" w:eastAsia="en-US"/>
              </w:rPr>
              <w:t>2019 роц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4-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6.201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затвердження Плану заходів з популяризації та іноформування громади про роботу Центру надання адміністративних послуг міста Чортк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5-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6.201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 xml:space="preserve">Про надання адресної грошової допомоги громадянам </w:t>
            </w:r>
          </w:p>
          <w:p>
            <w:pPr>
              <w:pStyle w:val="Normal"/>
              <w:ind w:right="-108" w:hanging="0"/>
              <w:rPr>
                <w:lang w:val="en-US" w:eastAsia="en-US"/>
              </w:rPr>
            </w:pPr>
            <w:r>
              <w:rPr>
                <w:lang w:val="en-US" w:eastAsia="en-US"/>
              </w:rPr>
              <w:t>міста Чортк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6-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06.201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затвердження плану заходів на 2019 та наступні роки, спрямованих на забезпечення розвитку в місті Чорткові фізкультурно-спортивної реабілітації учасників бойових дій, які брали участь в антитеросристичній операції, у заходах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7-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06.201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надання дозволу гр. Маліновському Ігорю Михайловичу на дарування належної йому 1/4 частки квартири своїй сестрі Маланчук Сніжанні Михайлівн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8-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06.201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організацію проведення громадських слухань</w:t>
            </w:r>
          </w:p>
        </w:tc>
      </w:tr>
    </w:tbl>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701" w:right="707"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18:00Z</dcterms:created>
  <dc:creator>user</dc:creator>
  <dc:description/>
  <cp:keywords/>
  <dc:language>en-US</dc:language>
  <cp:lastModifiedBy>user</cp:lastModifiedBy>
  <cp:lastPrinted>2019-07-01T09:07:00Z</cp:lastPrinted>
  <dcterms:modified xsi:type="dcterms:W3CDTF">2019-07-26T12:29:00Z</dcterms:modified>
  <cp:revision>4</cp:revision>
  <dc:subject/>
  <dc:title>Додаток 2</dc:title>
</cp:coreProperties>
</file>