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ШІСТДЕСЯТ П’ЯТА СЕСІЯ СЬОМОГО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6 вересня 2019 року                 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Про внесення змін і доповнень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грудня 2018 року № 1355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бюджет на 2019 рік»</w:t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3 частини 1 статті 26 Закону України «Про місцеве самоврядування в Україні», керуючись статтями 71, 72, 78, 85 Бюджетного кодексу України,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доходів міського бюджету на 2019 рік (додаток 1 до рішення Чортківської міської ради від 21 грудня 2018 року № 1355 «Про міський бюджет на 2019 рік» із змінами і доповненнями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фінансування міського бюджету на 2019 рік (додаток 2 до рішення Чортківської міської ради від 21 грудня 2018 року № 1355 «Про міський бюджет на 2019 рік» із змінами і доповненнями)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розподілу видатків міського бюджету на 2019 рік (додаток 3 до рішення Чортківської міської ради від 21 грудня 2018 року № 1355 «Про міський бюджет на 2019 рік» із змінами і доповненнями) згідно з додатком 3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міни видатків загального фонду в сумі 497 418 гривень (збільшення) 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розподілу видатків загального та спеціального фондів міського бюджету, в тому числі передача із загального фонду бюджету до бюджету розвитку (спеціального фонду) – 497 418 гривень (збільшення);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видатків спеціального фонду в сумі 497 418 гривень (зменшення) 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у видатків загального та спеціального фондів міського бюджету, в тому числі передача із загального фонду бюджету до бюджету розвитку (спеціального фонду) – 497 418 гривень (зменш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нести зміни до розподілу коштів бюджету розвитку за об’єктами у 2019 році (додаток 5 до рішення Чортківської міської ради від 21 грудня 2018 року № 1355 «Про міський бюджет на 2019 рік» із змінами і доповненнями) згідно з додатком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Внести зміни до розподілу витрат міського бюджету на реалізацію міських програм у 2019 рік (додаток 6 до рішення Чортківської міської ради від 21 грудня 2018 року № 1355 «Про міський бюджет на 2019 рік» із змінами і доповненнями) згідно з додатком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Додатки 1 – 5 до цього рішення є його невід’ємною частин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рішення покласти на секретаря міської ради, заступників міського голови відповідно до розподілу функціональних обов’язків, головних розпорядників коштів міського бюджету, фінансове управління міської ради та постійну комісію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–фінансових, економічних питань, комунального майна та інвестицій.</w:t>
      </w:r>
    </w:p>
    <w:p>
      <w:pPr>
        <w:pStyle w:val="Normal"/>
        <w:jc w:val="both"/>
        <w:rPr>
          <w:sz w:val="44"/>
          <w:szCs w:val="44"/>
          <w:highlight w:val="yellow"/>
          <w:lang w:val="uk-UA"/>
        </w:rPr>
      </w:pPr>
      <w:r>
        <w:rPr>
          <w:sz w:val="44"/>
          <w:szCs w:val="44"/>
          <w:highlight w:val="yellow"/>
          <w:lang w:val="uk-UA"/>
        </w:rPr>
      </w:r>
    </w:p>
    <w:p>
      <w:pPr>
        <w:pStyle w:val="Heading2"/>
        <w:rPr>
          <w:sz w:val="44"/>
          <w:szCs w:val="44"/>
          <w:highlight w:val="yellow"/>
          <w:lang w:val="uk-UA"/>
        </w:rPr>
      </w:pPr>
      <w:r>
        <w:rPr>
          <w:sz w:val="44"/>
          <w:szCs w:val="44"/>
          <w:highlight w:val="yellow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Аксенчук 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.Дзиндра 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зик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іяскіна-Короб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14:00Z</dcterms:created>
  <dc:creator>Taras</dc:creator>
  <dc:description/>
  <cp:keywords/>
  <dc:language>en-US</dc:language>
  <cp:lastModifiedBy>user</cp:lastModifiedBy>
  <cp:lastPrinted>2019-09-03T19:13:00Z</cp:lastPrinted>
  <dcterms:modified xsi:type="dcterms:W3CDTF">2019-09-03T16:14:00Z</dcterms:modified>
  <cp:revision>2</cp:revision>
  <dc:subject/>
  <dc:title>УКРАЇНА</dc:title>
</cp:coreProperties>
</file>