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(проект)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2019 року  №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емчишин Володимиру Володимировичу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а проїзд великогабаритного транспорту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через центральну площу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імені Героїв Євромайдану, м.Чортків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Розглянувши заяву гр. Семчишин В.В., представлені матеріали, враховуючи вимоги постанови кабінету міністрів України від 14.08.2013р. №582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Правил проїзду великогабаритних та великовагових транспортних засобів автомобільними дорогами, вулицями та залізничними переїздами</w:t>
      </w:r>
      <w:r>
        <w:rPr>
          <w:bCs/>
          <w:iCs/>
          <w:sz w:val="28"/>
          <w:szCs w:val="28"/>
          <w:lang w:val="uk-UA"/>
        </w:rPr>
        <w:t xml:space="preserve">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статтею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дати дозвіл Семчишин Володимиру Володимировичу на проїзд великогабаритного транспорту, для вивезення будівельного сміття, через центральну площу імені Героїв Євромайдану, м. Чортків (заїзд з вул. Подільська) з __.__год. до __.__год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шкодженні асфальтного покриття, під час проїзду великогабаритного транспорту, Семчишин Володимир Володимирович зобов’язаний відновити його за власний кошт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   Копію рішення направити у відділ </w:t>
      </w:r>
      <w:r>
        <w:rPr>
          <w:sz w:val="28"/>
          <w:szCs w:val="28"/>
          <w:lang w:val="uk-UA"/>
        </w:rPr>
        <w:t>муніципальної варти Чортківської міської рад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      Контроль за виконанням даного рішення покласти на заступника міського голови з питань діяльності виконавчих органів міської ради Тимофія Р.М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лущук У.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мофій Р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іяскіна-Коробій А.С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Уляна Глущук</cp:lastModifiedBy>
  <cp:lastPrinted>2019-07-12T10:33:00Z</cp:lastPrinted>
  <dcterms:modified xsi:type="dcterms:W3CDTF">2019-07-12T07:34:00Z</dcterms:modified>
  <cp:revision>174</cp:revision>
  <dc:subject/>
  <dc:title>                                           </dc:title>
</cp:coreProperties>
</file>