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Додаток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ічного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лану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купівель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   </w:t>
      </w:r>
      <w:r>
        <w:rPr>
          <w:rFonts w:cs="Arial" w:ascii="Arial" w:hAnsi="Arial"/>
          <w:sz w:val="18"/>
          <w:szCs w:val="18"/>
        </w:rPr>
        <w:t>Наказом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іністерства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економічного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звитку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і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ргівлі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країн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22.03.2016  №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ІНИ ДО ДОДАТКА ДО РІЧНОГО  ПЛАНУ ЗАКУПІВ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ортківська міська рада, код за ЄДРПОУ 246360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60"/>
        <w:gridCol w:w="1540"/>
        <w:gridCol w:w="1298"/>
        <w:gridCol w:w="1482"/>
        <w:gridCol w:w="1800"/>
      </w:tblGrid>
      <w:tr>
        <w:trPr>
          <w:trHeight w:val="10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ікув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а закупівлі,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івл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єн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ий  початок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я проце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3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86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310000-1 Послуги з обробки даних (Послуга, сторення, перевірки та підтвердження кваліфікованого електронного підпису чи печа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ересень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8310000-9 Послуги з прання і сухого чищення (Послуги з чищення комплекту ш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9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ересень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190000-7 Офісне устаткування та приладдя різне (Коробка архі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ересень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510000-0 Вироби домашнього текстилю (Тканинні рол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ересень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50110000-9 Послуги з ремонту і технічного обслуговування мототранспортних засобів і супутнього обладнання (Послуги з ремонту і технічного обслуговування автомобіля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2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ересень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8530000-3 Подарунки та нагороди (Футболки білі з логотип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ересень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310000-4 Консультаційні послуги у галузях інженерії та будівництва (Послуги з визначення ринкової вартості частини даху нежитлової будівлі по вул. Шевченка, 34  м. Чортків Тернопільська обл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ересень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510000-5 Утилізація/видалення та поводження зі сміттям (Вивіз ТП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8,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ересень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30000-0 Довідники (Статистичний щоріч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ересень 201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ий рішенням тендерного комітету від 16.09.2019 року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ва тендерного комітету</w:t>
        <w:tab/>
        <w:t xml:space="preserve">        ______________</w:t>
        <w:tab/>
        <w:t xml:space="preserve">      Р.М. Тимофі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 тендерного комітету </w:t>
        <w:tab/>
        <w:t xml:space="preserve">         ______________</w:t>
        <w:tab/>
        <w:t xml:space="preserve">      Н.Л. Гуме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2:00Z</dcterms:created>
  <dc:creator>Гуменюк Наталія Любомирівна</dc:creator>
  <dc:description/>
  <cp:keywords/>
  <dc:language>en-US</dc:language>
  <cp:lastModifiedBy>ngumenuk</cp:lastModifiedBy>
  <cp:lastPrinted>2018-03-01T15:20:00Z</cp:lastPrinted>
  <dcterms:modified xsi:type="dcterms:W3CDTF">2019-09-18T13:16:00Z</dcterms:modified>
  <cp:revision>136</cp:revision>
  <dc:subject/>
  <dc:title/>
</cp:coreProperties>
</file>