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Додаток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ічног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ану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упівель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Наказом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іністерства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кономічного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витку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ргівл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раїн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2.03.2016  №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ДОДАТКА ДО РІЧНОГО  ПЛАНУ ЗАКУПІВЕЛЬ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ортківська міська рада, код за ЄДРПОУ 24636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3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260"/>
        <w:gridCol w:w="1540"/>
        <w:gridCol w:w="1298"/>
        <w:gridCol w:w="1482"/>
        <w:gridCol w:w="1440"/>
      </w:tblGrid>
      <w:tr>
        <w:trPr>
          <w:trHeight w:val="10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іку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а закупівлі, гр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й  початок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я проц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3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510000-5 Утилізація/видалення сміття та поводження зі сміттям (Вивіз ТП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76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рвень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310000-1 Технічне обслуговування і ремонт офісної техніки (Заправка картрід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рвень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210000-1 Послуги телефонного з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ку та передачі даних (Послуги з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з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рвень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410000-7 Послуги провайдерів (Послуги доступу до мережі інтер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Червень 2019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ий рішенням тендерного комітету від 25.06.2019 року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ва тендерного комітету</w:t>
        <w:tab/>
        <w:t xml:space="preserve">        ______________</w:t>
        <w:tab/>
        <w:t xml:space="preserve">      Р.М. Тимофі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тендерного комітету </w:t>
        <w:tab/>
        <w:t xml:space="preserve">         ______________</w:t>
        <w:tab/>
        <w:t xml:space="preserve">      Н.Л. Гуме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2:00Z</dcterms:created>
  <dc:creator>Гуменюк Наталія Любомирівна</dc:creator>
  <dc:description/>
  <cp:keywords/>
  <dc:language>en-US</dc:language>
  <cp:lastModifiedBy>ngumenuk</cp:lastModifiedBy>
  <cp:lastPrinted>2018-03-01T15:20:00Z</cp:lastPrinted>
  <dcterms:modified xsi:type="dcterms:W3CDTF">2019-06-25T06:28:00Z</dcterms:modified>
  <cp:revision>120</cp:revision>
  <dc:subject/>
  <dc:title/>
</cp:coreProperties>
</file>