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ind w:left="795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8 грудня  2018 року                                                             № 394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лану роботи </w:t>
      </w:r>
    </w:p>
    <w:p>
      <w:pPr>
        <w:pStyle w:val="Style14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конавчого комітету міської ради </w:t>
      </w:r>
    </w:p>
    <w:p>
      <w:pPr>
        <w:pStyle w:val="Style14"/>
        <w:spacing w:before="0" w:after="0"/>
        <w:contextualSpacing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квартал 2019 року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ідповідно до пункту 2.1 Регламенту виконавчого комітету та виконавчих органів Чортківської міської ради та пункту 2. частини 2 статті 52 Закону України «Про місцеве самоврядування в Україні», виконавчий комітет  міської ради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Затвердити план роботи виконавчого комітету міської  ради на 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вартал 2019 року ( план роботи додається) згідно з додатком. 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Копію рішення направити  організаційному відділу апарату  міської ради. 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секретаря міської ради Дзиндру Я.П.</w:t>
      </w:r>
    </w:p>
    <w:p>
      <w:pPr>
        <w:pStyle w:val="Style14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new</dc:creator>
  <dc:description/>
  <cp:keywords/>
  <dc:language>en-US</dc:language>
  <cp:lastModifiedBy>ocherednikova</cp:lastModifiedBy>
  <cp:lastPrinted>2019-01-04T12:34:00Z</cp:lastPrinted>
  <dcterms:modified xsi:type="dcterms:W3CDTF">2019-01-04T10:36:00Z</dcterms:modified>
  <cp:revision>4</cp:revision>
  <dc:subject/>
  <dc:title>                                           </dc:title>
</cp:coreProperties>
</file>