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інансового управління Чортківської міської   ради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місцевого фінансового органу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4.01.2019                              № 6-од</w:t>
      </w: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9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37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Фінансове управління Чортківської міської ради</w:t>
      </w:r>
      <w:r>
        <w:rPr>
          <w:rFonts w:cs="Times New Roman" w:ascii="Times New Roman" w:hAnsi="Times New Roman"/>
          <w:szCs w:val="28"/>
        </w:rPr>
        <w:t xml:space="preserve">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37110000         </w:t>
      </w:r>
      <w:r>
        <w:rPr>
          <w:rFonts w:cs="Times New Roman" w:ascii="Times New Roman" w:hAnsi="Times New Roman"/>
          <w:szCs w:val="28"/>
          <w:u w:val="single"/>
        </w:rPr>
        <w:t>Фінансове управління Чортківської міської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3710160   0111        Керівництво і управління у відповідній сфері у містах (місті Києві), селищах, селах, об’єднаних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територіальних громадах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КПКВК МБ)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1239,3 тис. гривень, у тому числі загального фонду – 1239,3 тис. гривень та спеціального фонду – 0,0 тис.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Підстави для виконання бюджетної програм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й кодекс України; Закон України «Про державний бюджет України на 2019 рік» від 23.11.2018 року № 2629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;  Закон України «Про службу в органах місцевого самоврядування», постанова Кабінету Міністрів України від 09 березня 2006 року № 268 «Про упорядкування структури  та умов оплати праці працівників апарату органів виконавчої влади, органів прокуратури, судів та інших органів»  зі змінами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 сорок дев’ятої сесії сьомого скликання Чотрківської міської ради від 21.12.2018 № 1355 «Про міський бюджет на 2019 рік».</w:t>
      </w:r>
    </w:p>
    <w:p>
      <w:pPr>
        <w:pStyle w:val="Style13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Мета бюджетної програми:  Керівництво і управління у фінансовій сфері.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ідпрограми, спрямовані на досягнення мети, визначеної паспортом бюджетної програми</w:t>
      </w:r>
    </w:p>
    <w:tbl>
      <w:tblPr>
        <w:tblW w:w="14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15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>8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Обсяги фінансування бюджетної програми у розрізі підпрограм та завдань            (тис. грн)</w:t>
      </w:r>
      <w:r>
        <w:rPr/>
        <w:t xml:space="preserve"> </w:t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688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</w:rPr>
            </w:pPr>
            <w:r>
              <w:rPr>
                <w:sz w:val="20"/>
              </w:rPr>
              <w:t>Здійснення наданих законодавством повноважень у сфері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9. Перелік регіональних цільових програм, які виконуються у складі бюджетної програми                 </w:t>
      </w:r>
      <w:r>
        <w:rPr/>
        <w:t xml:space="preserve">(тис. грн) </w:t>
      </w:r>
    </w:p>
    <w:tbl>
      <w:tblPr>
        <w:tblW w:w="14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/>
        <w:t>Результативні показники бюджетної програми у розрізі підпрограм і завда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5997"/>
        <w:gridCol w:w="1640"/>
        <w:gridCol w:w="2494"/>
        <w:gridCol w:w="2355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оказ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о інформац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016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вдання                                                                         Здійснення наданих законодавством повноважень у сфері фінансі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р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ількість штатних одиниц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ний 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ук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ількість отриманих листів, звернень, заяв, ска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урнал реєстрації вхідної кореспонденц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ількість  прийнятих нормативно-правових ак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урнал реєстрації наказі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фективност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ількість отриманих листів, звернень, заяв, скарг на одного праців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кість  прийнятих нормативно-правових актів на одног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ців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иц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рахунок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итрати на утримання однієї штатної одиниц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с. гр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кост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 вчасно виконаних, листів, звернень,зая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о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рахунок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                               (тис. грн.</w:t>
      </w:r>
      <w:r>
        <w:rPr/>
        <w:t>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1"/>
        <w:gridCol w:w="982"/>
        <w:gridCol w:w="1038"/>
        <w:gridCol w:w="1228"/>
        <w:gridCol w:w="682"/>
        <w:gridCol w:w="105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               Н.І.Бойко</w:t>
        <w:br/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Н.І.Бойко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</w:t>
      </w:r>
      <w:r>
        <w:rPr>
          <w:sz w:val="20"/>
        </w:rPr>
        <w:t>(підпис)</w:t>
        <w:tab/>
        <w:t xml:space="preserve">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645" w:leader="none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9:00Z</dcterms:created>
  <dc:creator>Sharko.Igor</dc:creator>
  <dc:description/>
  <cp:keywords/>
  <dc:language>en-US</dc:language>
  <cp:lastModifiedBy>Customer</cp:lastModifiedBy>
  <cp:lastPrinted>2018-02-07T09:14:00Z</cp:lastPrinted>
  <dcterms:modified xsi:type="dcterms:W3CDTF">2019-01-24T10:59:00Z</dcterms:modified>
  <cp:revision>13</cp:revision>
  <dc:subject/>
  <dc:title> </dc:title>
</cp:coreProperties>
</file>