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0" w:right="640" w:hanging="0"/>
        <w:jc w:val="right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3"/>
        <w:spacing w:before="22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Розпорядження міського голови </w:t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8364" w:leader="none"/>
        </w:tabs>
        <w:ind w:left="85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ортківська міська рада  від 24.01.2019 №13-од</w:t>
      </w:r>
    </w:p>
    <w:p>
      <w:pPr>
        <w:pStyle w:val="StrokeCh6"/>
        <w:ind w:left="8617" w:hanging="0"/>
        <w:rPr>
          <w:rFonts w:ascii="Times New Roman" w:hAnsi="Times New Roman" w:cs="Times New Roman"/>
          <w:w w:val="100"/>
        </w:rPr>
      </w:pPr>
      <w:r>
        <w:rPr>
          <w:w w:val="100"/>
        </w:rPr>
        <w:t xml:space="preserve">(найменування головного розпорядника </w:t>
        <w:br/>
        <w:t xml:space="preserve">коштів місцевого бюджету) </w:t>
      </w:r>
    </w:p>
    <w:p>
      <w:pPr>
        <w:pStyle w:val="StrokeCh6"/>
        <w:ind w:left="8617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4"/>
          <w:szCs w:val="24"/>
        </w:rPr>
        <w:t xml:space="preserve">наказ </w:t>
      </w:r>
    </w:p>
    <w:p>
      <w:pPr>
        <w:pStyle w:val="Ch63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інансового управління Чортківської міської   ради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</w:t>
      </w:r>
    </w:p>
    <w:p>
      <w:pPr>
        <w:pStyle w:val="StrokeCh6"/>
        <w:ind w:left="8617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місцевого фінансового органу) </w:t>
      </w:r>
    </w:p>
    <w:p>
      <w:pPr>
        <w:pStyle w:val="Ch63"/>
        <w:spacing w:before="57" w:after="0"/>
        <w:ind w:left="8617" w:hanging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від 24.01.2019 № 4-од</w:t>
      </w:r>
    </w:p>
    <w:p>
      <w:pPr>
        <w:pStyle w:val="Ch62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бюджетної програми місцевого бюджету на 2019  рік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6"/>
        <w:gridCol w:w="1744"/>
        <w:gridCol w:w="236"/>
        <w:gridCol w:w="8404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0110000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04" w:type="dxa"/>
            <w:tcBorders/>
          </w:tcPr>
          <w:p>
            <w:pPr>
              <w:pStyle w:val="TableTABL1"/>
              <w:jc w:val="center"/>
              <w:rPr>
                <w:rStyle w:val="55"/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ртківська міська рада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0110000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04" w:type="dxa"/>
            <w:tcBorders/>
          </w:tcPr>
          <w:p>
            <w:pPr>
              <w:pStyle w:val="TableTABL1"/>
              <w:jc w:val="center"/>
              <w:rPr>
                <w:rStyle w:val="55"/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ртківська міська рада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0117640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0470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8404" w:type="dxa"/>
            <w:tcBorders/>
          </w:tcPr>
          <w:p>
            <w:pPr>
              <w:pStyle w:val="TableTABL1"/>
              <w:jc w:val="center"/>
              <w:rPr>
                <w:rStyle w:val="55"/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ди з енергозбереження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4. Обсяг бюджетних призначень / бюджетних асигнувань – 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>290 000,00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гривень, у тому числі загального фонду –  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>290 000,00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гривень та спеціального фонду –гривень.</w:t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5. Підстави для виконання бюджетної програми: </w:t>
      </w:r>
    </w:p>
    <w:p>
      <w:pPr>
        <w:pStyle w:val="Normal"/>
        <w:spacing w:lineRule="atLeast" w: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ий кодекс України; Закон України «Про державний бюджет України на 2019 рік» від 23.11.2018 року № 2629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І;   Наказ Міністерства фінансів України від 27 липня 2011 року №945(у редакції наказу Міністерства фінансів України   від 10.09.2015 №765) «Про затвердження Примірного переліку результативних показників бюджетних програм для місцевих бюджетів за видатками, що можуть здійснюватися з усіх місцевих бюджетів»; Рішення сесії міської ради від 21.12.2018  №1355 «Про міський бюджет на 2019 рік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та бюджетної програми: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Забезпечення збереження енергоресурсів та їх економне використання</w:t>
      </w:r>
      <w:r>
        <w:rPr>
          <w:rFonts w:cs="Tahoma" w:ascii="Tahoma" w:hAnsi="Tahoma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h63"/>
        <w:tabs>
          <w:tab w:val="clear" w:pos="7710"/>
          <w:tab w:val="right" w:pos="11514" w:leader="underscore"/>
        </w:tabs>
        <w:spacing w:before="57" w:after="0"/>
        <w:rPr/>
      </w:pPr>
      <w:r>
        <w:rPr/>
        <w:t>7. Завдання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12"/>
      </w:tblGrid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Здійснення заходів з енергозбереження</w:t>
            </w:r>
            <w:r>
              <w:rPr>
                <w:rFonts w:cs="Tahoma" w:ascii="Tahoma" w:hAnsi="Tahoma"/>
                <w:color w:val="252525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шкодування витрат жителям міста на встановлення СЕС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8. Напрями використання бюджетних коштів: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грн.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30"/>
        <w:gridCol w:w="1850"/>
        <w:gridCol w:w="1620"/>
        <w:gridCol w:w="1824"/>
        <w:gridCol w:w="2748"/>
      </w:tblGrid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тому числі </w:t>
              <w:br/>
              <w:t>бюджет розвитк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Здійснення заходів з енергозбереження</w:t>
            </w:r>
            <w:r>
              <w:rPr>
                <w:rFonts w:cs="Tahoma" w:ascii="Tahoma" w:hAnsi="Tahoma"/>
                <w:color w:val="252525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9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90 000,00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шкодування витрат жителям міста на встановлення СЕ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0 000,0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9. Перелік місцевих/регіональних програм, що виконуються у складі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2700"/>
        <w:gridCol w:w="2880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а енергозбереження та енергоефективності м. Чорткова на 2018-2020 р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 000,00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сприяння впровадженню відновлювальних джерел енергії жителям міста Чорткова на 2018-2020 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0 000,0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0. Результативні показники бюджетної </w:t>
      </w:r>
      <w:r>
        <w:rPr/>
        <w:t>програми: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02"/>
        <w:gridCol w:w="8"/>
        <w:gridCol w:w="1850"/>
        <w:gridCol w:w="2232"/>
        <w:gridCol w:w="1816"/>
        <w:gridCol w:w="2083"/>
        <w:gridCol w:w="6"/>
        <w:gridCol w:w="1379"/>
      </w:tblGrid>
      <w:tr>
        <w:trPr>
          <w:trHeight w:val="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 xml:space="preserve">Завдання 1 </w:t>
            </w:r>
            <w:r>
              <w:rPr>
                <w:rStyle w:val="TableTABL"/>
                <w:rFonts w:cs="Times New Roman" w:ascii="Times New Roman" w:hAnsi="Times New Roman"/>
                <w:spacing w:val="0"/>
                <w:w w:val="100"/>
                <w:sz w:val="24"/>
              </w:rPr>
              <w:t>Здійснення заходів з енергозбереження</w:t>
            </w:r>
            <w:r>
              <w:rPr>
                <w:rFonts w:cs="Tahoma" w:ascii="Tahoma" w:hAnsi="Tahoma"/>
                <w:color w:val="252525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затра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бсяг видатків на виконання заходів з реалізації  прогр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грив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коштори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1"/>
              <w:spacing w:lineRule="auto" w:line="48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9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-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90 000,00</w:t>
            </w:r>
          </w:p>
        </w:tc>
      </w:tr>
      <w:tr>
        <w:trPr>
          <w:trHeight w:val="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одук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Кількість заходів з реалізації прогр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диниц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огра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-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ефективност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ередній обсяг витрат на виконання 1 заходу ( завданн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грив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розраху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333,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-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333,00</w:t>
            </w:r>
          </w:p>
        </w:tc>
      </w:tr>
      <w:tr>
        <w:trPr>
          <w:trHeight w:val="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якост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итома вага витрат на здійснення заходів (завдань) у загальному обсязі видатк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розраху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1"/>
              <w:spacing w:lineRule="auto" w:line="48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-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Завдання 2 </w:t>
            </w:r>
            <w:r>
              <w:rPr>
                <w:sz w:val="24"/>
                <w:szCs w:val="24"/>
              </w:rPr>
              <w:t>Відшкодування витрат жителям міста на встановлення СЕС</w:t>
            </w:r>
          </w:p>
        </w:tc>
      </w:tr>
      <w:tr>
        <w:trPr>
          <w:trHeight w:val="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видатків на виконання заходів з реалізації  прогр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ори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  <w:r>
              <w:rPr>
                <w:color w:val="000000"/>
                <w:sz w:val="22"/>
                <w:szCs w:val="22"/>
              </w:rPr>
              <w:t>0 000,00</w:t>
            </w:r>
          </w:p>
        </w:tc>
      </w:tr>
      <w:tr>
        <w:trPr>
          <w:trHeight w:val="2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ходів з реалізації прогр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ективност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ій обсяг витрат на виконання 1 заходу ( завданн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 000,00</w:t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кост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ома вага витрат на здійснення заходів (завдань) у загальному обсязі видатк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Ch61"/>
        <w:snapToGrid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900"/>
        <w:gridCol w:w="54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установи головного 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озпорядника бюджетних коштів 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В.П.Шматько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ГОДЖЕНО: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 фінансового органу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Н.І.Бойко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TableTABL">
    <w:name w:val="Table (TABL) Знак"/>
    <w:basedOn w:val="Style14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567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567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567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567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567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567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567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1">
    <w:name w:val="Table (TABL)"/>
    <w:basedOn w:val="Normal"/>
    <w:qFormat/>
    <w:pPr>
      <w:widowControl w:val="false"/>
      <w:tabs>
        <w:tab w:val="clear" w:pos="567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ata1">
    <w:name w:val="Nata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6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02:00Z</dcterms:created>
  <dc:creator>user</dc:creator>
  <dc:description/>
  <cp:keywords/>
  <dc:language>en-US</dc:language>
  <cp:lastModifiedBy>nkachur</cp:lastModifiedBy>
  <cp:lastPrinted>2019-02-15T10:17:00Z</cp:lastPrinted>
  <dcterms:modified xsi:type="dcterms:W3CDTF">2019-02-15T08:17:00Z</dcterms:modified>
  <cp:revision>8</cp:revision>
  <dc:subject/>
  <dc:title>ЗАТВЕРДЖЕНО</dc:title>
</cp:coreProperties>
</file>