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color w:val="000000"/>
          <w:lang w:val="uk-UA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uk-UA"/>
        </w:rPr>
        <w:t xml:space="preserve">  </w:t>
      </w:r>
      <w:r>
        <w:rPr>
          <w:color w:val="000000"/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color w:val="000000"/>
          <w:lang w:val="uk-UA"/>
        </w:rPr>
      </w:pPr>
      <w:r>
        <w:rPr>
          <w:color w:val="000000"/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-5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b/>
          <w:iCs/>
          <w:sz w:val="28"/>
          <w:szCs w:val="28"/>
          <w:lang w:val="uk-UA"/>
        </w:rPr>
        <w:t>другої  сесії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1 грудня 2015 року                                          № 40</w:t>
      </w:r>
    </w:p>
    <w:p>
      <w:pPr>
        <w:pStyle w:val="Normal"/>
        <w:ind w:right="-5" w:hanging="0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затв</w:t>
      </w:r>
      <w:r>
        <w:rPr>
          <w:b/>
          <w:sz w:val="28"/>
          <w:szCs w:val="28"/>
          <w:lang w:val="uk-UA"/>
        </w:rPr>
        <w:t>ердження</w:t>
      </w:r>
      <w:r>
        <w:rPr>
          <w:b/>
          <w:sz w:val="28"/>
          <w:szCs w:val="28"/>
        </w:rPr>
        <w:t xml:space="preserve"> акту  </w:t>
      </w:r>
      <w:r>
        <w:rPr>
          <w:b/>
          <w:sz w:val="28"/>
          <w:szCs w:val="28"/>
          <w:lang w:val="uk-UA"/>
        </w:rPr>
        <w:t xml:space="preserve">погодження та закріп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жі земельної ділянки  по вул. Князя Володими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го, 12- 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. Чортків  гр. Дрозду Федору Петрович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озд Оксані Андріївні, Дрозду Андрію Федорович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озду Василю Федорович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гр. Дрозда Ф.П., Дрозд О.А., Дрозда А.Ф., Дрозда В.Ф. та представлені матеріали, відповідно до ст. 12, 198 Земельного кодексу України, керуючись п.34 ст.26  Закону України «Про місцеве самоврядування в Україні», та враховуючи акт комісії та пропозиції постійної депутатської комісії з питань містобудування, земельних відносин, екології та сталого розвитку від 04.12.2015 р.,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акт  комісії від 17 листопада 2015 р. про погодження межі земельної ділянки загальною площею – 0.0312 га по вул. Князя Володимира Великого, 12- а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1  в м. Чорткові гр. Дрозду Федору Петровичу,  Дрозд Оксані Андріївні, Дрозду Андрію Федоровичу, Дрозду Василю Федоровичу (акт обстеження додається)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та закріпити межу земельної ділянки загальною площею – 0.0312 га  по вул. Князя Володимира Великого, 12-а/1 в м. Чорткові гр. Дрозду Федору Петровичу, Дрозд Оксані Андріївні, Дрозду Андрію Федоровичу, Дрозду Василю Федоровичу (акт обстеж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дати дозвіл Чортківському міському голові підписати акт прийому-передачі межових знаків на зберігання гр. Дрозду Ф.П., Дрозд О.А., Дрозду А.Ф., Дрозду В.Ф. замість  Вовк Г.Є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пію рішення направити у відділ Держгеокадастру у Чортківському районі, у відділ земельних ресурсів та охорони навколишнього середовища міської ради та  зая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.П.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Batang;바탕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/>
    <w:rPr>
      <w:rFonts w:eastAsia="MS Mincho;ＭＳ 明朝"/>
      <w:lang w:val="uk-UA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4:00Z</dcterms:created>
  <dc:creator>MASHBYURO</dc:creator>
  <dc:description/>
  <cp:keywords/>
  <dc:language>en-US</dc:language>
  <cp:lastModifiedBy>ADMIN</cp:lastModifiedBy>
  <cp:lastPrinted>2015-12-10T17:38:00Z</cp:lastPrinted>
  <dcterms:modified xsi:type="dcterms:W3CDTF">2021-02-03T08:09:00Z</dcterms:modified>
  <cp:revision>10</cp:revision>
  <dc:subject/>
  <dc:title/>
</cp:coreProperties>
</file>