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30 грудня  2015 року  № 52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встановлення вартост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харчування однієї дитини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ind w:left="-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в.о начальника управління освіти Волошин С.І.  Керуючись ст. 28(а) п.2 Закону України «Про місцеве самоврядування в Україні» та Законом України  «Про внесення змін та визнання таким, що втратили чинність, деяких законодавчих актів України» №76-</w:t>
      </w:r>
      <w:r>
        <w:rPr>
          <w:rFonts w:cs="Arial" w:ascii="Arial" w:hAnsi="Arial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 від 28 грудня 2014 року п.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Чорт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ити вартість харчування однієї дитини віком від 3-х до 6 років в дошкільних установах міста з 01 січня 2016  року в сумі 12, 00 грн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Копію рішення виконавчого комітету просимо направити в централізовану бухгалтерію управління освіти та дошкільні  навчальні заклади міс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>В.П.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6:00Z</dcterms:created>
  <dc:creator>artur</dc:creator>
  <dc:description/>
  <cp:keywords/>
  <dc:language>en-US</dc:language>
  <cp:lastModifiedBy>Admin</cp:lastModifiedBy>
  <cp:lastPrinted>2016-01-12T09:10:00Z</cp:lastPrinted>
  <dcterms:modified xsi:type="dcterms:W3CDTF">2016-01-12T07:10:00Z</dcterms:modified>
  <cp:revision>11</cp:revision>
  <dc:subject/>
  <dc:title/>
</cp:coreProperties>
</file>