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17 жовтня 2016 року № 433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right="2550" w:hanging="0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  <w:lang w:val="uk-UA"/>
        </w:rPr>
        <w:t>Про надання дозволу на укладення договору оренди елемента благоустрою по вул. Євгена Петрушевича між Чортківською міською радою та Татарин Ольгою Богданівною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ідповідно до рішення міської ради № 307 від 06.09.2016 року «Про затвердження Положення про здійснення сезонної торгівлі в місті Чорткові» та керуючись ст.30 Закону України “Про місцеве самоврядування в Україні”,  виконавчий комітет Чортківської міської ради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ділу економічного розвитку, інвестицій та комунальної власності укласти договір оренди елемента благоустрою (орієнтовною площею 6 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по вул.Євгена Петрушевича з 17 жовтня 2016 року  по 01 листопада 2016 року, з метою штучних квітів та супутніх товарів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ію рішення направити у відділ економічного розвитку, інвестицій та комунальної власності міської ради, Татарин О.Б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0" w:hanging="360"/>
        <w:rPr/>
      </w:pPr>
      <w:r>
        <w:rPr>
          <w:szCs w:val="28"/>
        </w:rPr>
        <w:t>Контроль за виконанням цього рішення покласти на</w:t>
      </w:r>
      <w:r>
        <w:rPr>
          <w:szCs w:val="28"/>
          <w:lang w:val="uk-UA"/>
        </w:rPr>
        <w:t xml:space="preserve"> заступника міського голови з питань діяльності органів влади Тимофія Р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5:00Z</dcterms:created>
  <dc:creator>user</dc:creator>
  <dc:description/>
  <cp:keywords/>
  <dc:language>en-US</dc:language>
  <cp:lastModifiedBy>Admin</cp:lastModifiedBy>
  <cp:lastPrinted>2016-10-05T12:54:00Z</cp:lastPrinted>
  <dcterms:modified xsi:type="dcterms:W3CDTF">2016-10-18T11:21:00Z</dcterms:modified>
  <cp:revision>6</cp:revision>
  <dc:subject/>
  <dc:title> </dc:title>
</cp:coreProperties>
</file>