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4.12. 2015 року  № 4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житлову квартиру №1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 м. Чорткові по вул. Тараса Шевченка, 12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Гевко Олександр Борис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гр. Гевка О.Б., представлені матеріали та керуючись ст. 30 (б) п. 10  Закону України «Про місцеве самоврядування в Україні»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  <w:lang w:val="uk-UA"/>
        </w:rPr>
        <w:t>Виділити в окремий об’єкт нерухомого 79/100 із квартири №8 будинковолодіння № 12 по вул. Тараса Шевченка в м. Чорткові, шляхом присвоєння окремої поштової адрес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 виділений об’єкт нерухомого майна – житлову квартиру  присвої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штову адресу   квартира №1  по вул. Тараса Шевченка, 12 в м. Чортків,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ласник -  гр. </w:t>
      </w:r>
      <w:r>
        <w:rPr>
          <w:b/>
          <w:bCs/>
          <w:iCs/>
          <w:sz w:val="28"/>
          <w:szCs w:val="28"/>
          <w:lang w:val="uk-UA"/>
        </w:rPr>
        <w:t>Гевко Олександр Борис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реєстраційну службу Чортківського районного управління юстиції  та заявнику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ab/>
        <w:tab/>
        <w:t>В.П.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Admin</cp:lastModifiedBy>
  <cp:lastPrinted>2015-11-20T09:07:00Z</cp:lastPrinted>
  <dcterms:modified xsi:type="dcterms:W3CDTF">2015-12-07T12:15:00Z</dcterms:modified>
  <cp:revision>31</cp:revision>
  <dc:subject/>
  <dc:title>                                           </dc:title>
</cp:coreProperties>
</file>