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321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48500 вул. Тараса Шевченка, буд.21, м.Чортків, Тернопільська обл.,  тел.(03552) 2-27-98, 2-06-35, факс 2-03-8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www.chortkiv.org.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  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MOED@chortkiv.org.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  Код ЄДРПОУ 24636045  </w:t>
      </w:r>
    </w:p>
    <w:p>
      <w:pPr>
        <w:pStyle w:val="FR1"/>
        <w:spacing w:lineRule="auto" w:line="252"/>
        <w:ind w:left="0" w:right="-75" w:hanging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ід 04.12. 2015 року  № 26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Про виділення матеріальної допомоги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громадянам м.Чорткова на придбання інсуліну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заяви громадян м.Чорткова з питань надання матеріальної допомоги для придбання інсуліну, на виконання рішення міської ради №21 від 24.11.2015 р. «Про внесення змін до «Програми фінансового фонду Чортківської міської ради 2014-2015 рр. для надання разової допомоги»,  керуючись статтями 34, 59 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рахунок коштів, які передбачені в бюджеті міста на 2015 р., надати матеріальну допомогу особам для придбання інсуліну, згідно додатком №1.</w:t>
      </w:r>
    </w:p>
    <w:p>
      <w:pPr>
        <w:pStyle w:val="Normal"/>
        <w:ind w:left="64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нансовому управлінні Чортківської міської ради забезпечити фінансування коштів в сумі 12 500 грн.  00 коп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ділу бухгалтерського обліку та звітності Чортківської міської ради здійснити виплату матеріальної допомоги, згідно п. 1 Рішення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27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 В.П.ШМАТ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MOED@chortkiv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01:00Z</dcterms:created>
  <dc:creator>Mashbjuro</dc:creator>
  <dc:description/>
  <cp:keywords/>
  <dc:language>en-US</dc:language>
  <cp:lastModifiedBy>Admin</cp:lastModifiedBy>
  <cp:lastPrinted>2015-12-08T12:34:00Z</cp:lastPrinted>
  <dcterms:modified xsi:type="dcterms:W3CDTF">2015-12-09T07:42:00Z</dcterms:modified>
  <cp:revision>7</cp:revision>
  <dc:subject/>
  <dc:title> </dc:title>
</cp:coreProperties>
</file>