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400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8 січня  2016 року  № 21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надання дозволу Чортківському комбінату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комунальних підприємств на розроблення кошторисної документації на робочий проект «Енергозберігаючі заходи. Капітальний ремонт електричних мереж 0,23 Кв вуличного освітлення в місті Чорткові Тернопільської області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Керуючись, ст. 30 Закону України «Про місцеве самоврядування в Україні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ти дозвіл Чортківському комбінату комунальних підприємств на розроблення кошторисної документації на робочий проект Енергозберігаючі заходи. Капітальний ремонт електричних мереж 0,23 Кв вуличного освітлення в місті Чорткові Тернопільської області. 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пію рішення направити начальнику Чортківського ККП Заброцькому В.М.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</w:t>
        <w:tab/>
        <w:t xml:space="preserve"> Володимир ШМАТЬК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0:00Z</dcterms:created>
  <dc:creator>Mashbjuro</dc:creator>
  <dc:description/>
  <cp:keywords/>
  <dc:language>en-US</dc:language>
  <cp:lastModifiedBy>Admin</cp:lastModifiedBy>
  <cp:lastPrinted>2016-01-29T09:12:00Z</cp:lastPrinted>
  <dcterms:modified xsi:type="dcterms:W3CDTF">2016-01-29T07:13:00Z</dcterms:modified>
  <cp:revision>29</cp:revision>
  <dc:subject/>
  <dc:title> </dc:title>
</cp:coreProperties>
</file>