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/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від 15.07. 2015 року № 188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ргівлю гр. Галясу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8 ст. 30 Закону України «Про місцеве самоврядування в Україні», рішення виконавчого комітету Чортківської міської ради від 20.03.2015 №83 «Про встановлення плати на період тимчасової торгівлі на території міста Чорткова»  та  у зв'язку із зверненням гр. ГАЛЯСА Михайла Леонід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ком Чортківської міської ради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торгівлю по вул. Тараса Шевченка гр. ГАЛЯСУ Михайлу Леонідовичу сувенірною продукцією протягом  липня та серпня 2015 року  -  площею 6 кв. м.</w:t>
      </w:r>
    </w:p>
    <w:p>
      <w:pPr>
        <w:pStyle w:val="Normal"/>
        <w:ind w:left="19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льнити гр. ГАЛЯСА Михайла Леонідовича від місячної проплати на період тимчасової торгівлі на вул. Тараса Шевченка.</w:t>
      </w:r>
    </w:p>
    <w:p>
      <w:pPr>
        <w:pStyle w:val="Normal"/>
        <w:ind w:left="19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економічного розвитку, інвестицій та комунальної власності виконавчого комітету Чортківської міської ради та муніципальній дружині виконавчого комітету Чортківської мі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  М.В.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2:00Z</dcterms:created>
  <dc:creator>Mashbjuro</dc:creator>
  <dc:description/>
  <cp:keywords/>
  <dc:language>en-US</dc:language>
  <cp:lastModifiedBy>user</cp:lastModifiedBy>
  <cp:lastPrinted>2015-05-20T13:20:00Z</cp:lastPrinted>
  <dcterms:modified xsi:type="dcterms:W3CDTF">2015-07-15T05:45:00Z</dcterms:modified>
  <cp:revision>3</cp:revision>
  <dc:subject/>
  <dc:title> </dc:title>
</cp:coreProperties>
</file>